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Š Josipa Kozarc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 Š. Zrinskog 2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at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dmet: Izviješće Povjerenstva za provedbu Javnog poziv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za ponude i izbora davatelja usluga (putničke agencij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kladno Javnom pozivu za ponude, objavljenom na naslovnoj internetskoj stranici škole, dana 18. 10. 2016.g. u 15 sati sastalo se Povjerenstvo za provedbu Javnog poziva i izbora najpovoljnije ponude davatelja usluga (putničke agencije) koja ispunjava uvjete organizacije višednevne izvanučioničke nastave učenika 7. razreda OŠ Josipa Kozarca u Slatini u šk. 2016./2017.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kon detaljnog pregleda svih pristiglih ponuda, Povjerenstvo je utvrdilo da dvije putničke agencije </w:t>
      </w:r>
      <w:r>
        <w:rPr>
          <w:b/>
          <w:sz w:val="24"/>
          <w:szCs w:val="24"/>
        </w:rPr>
        <w:t>u potpunost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spunjavaju uvjete</w:t>
      </w:r>
      <w:r>
        <w:rPr>
          <w:sz w:val="24"/>
          <w:szCs w:val="24"/>
        </w:rPr>
        <w:t xml:space="preserve">, a to su: </w:t>
      </w:r>
    </w:p>
    <w:p>
      <w:pPr>
        <w:pStyle w:val="Normal"/>
        <w:rPr/>
      </w:pPr>
      <w:r>
        <w:rPr>
          <w:sz w:val="24"/>
          <w:szCs w:val="24"/>
        </w:rPr>
        <w:t xml:space="preserve">1. Astralis travel  d.o.o – M. Gupca 20, 35000, Slavonski Br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rion tours  d.o.o. – Pavićeva 39, 31400, Đakovo</w:t>
      </w:r>
    </w:p>
    <w:p>
      <w:pPr>
        <w:pStyle w:val="Normal"/>
        <w:rPr/>
      </w:pPr>
      <w:r>
        <w:rPr>
          <w:sz w:val="24"/>
          <w:szCs w:val="24"/>
        </w:rPr>
        <w:t xml:space="preserve">Povjerenstvo je ,također, ustanovilo da jedna putnička agencija </w:t>
      </w:r>
      <w:r>
        <w:rPr>
          <w:b/>
          <w:sz w:val="24"/>
          <w:szCs w:val="24"/>
        </w:rPr>
        <w:t>udovoljava uvjetima</w:t>
      </w:r>
      <w:r>
        <w:rPr>
          <w:sz w:val="24"/>
          <w:szCs w:val="24"/>
        </w:rPr>
        <w:t xml:space="preserve"> Javnog poziva, a to je:</w:t>
      </w:r>
    </w:p>
    <w:p>
      <w:pPr>
        <w:pStyle w:val="Normal"/>
        <w:rPr/>
      </w:pPr>
      <w:r>
        <w:rPr>
          <w:sz w:val="24"/>
          <w:szCs w:val="24"/>
        </w:rPr>
        <w:t>3. Blagec turist  d.o.o. – Preradovićeva 4, 48260, Križevci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ema Pravilniku o izvođenju izleta, ekskurzija i drugih odgojno – obrazovnih aktivnosti izvan škole (Članak 14, stavak 7) , Povjerenstvo će pisanim putem pozvati  ove </w:t>
      </w:r>
      <w:r>
        <w:rPr>
          <w:b/>
          <w:sz w:val="24"/>
          <w:szCs w:val="24"/>
        </w:rPr>
        <w:t xml:space="preserve">tri </w:t>
      </w:r>
      <w:r>
        <w:rPr>
          <w:sz w:val="24"/>
          <w:szCs w:val="24"/>
        </w:rPr>
        <w:t>putničke agencije – potencijalne davatelje usluga da svoje ponude prezentiraju roditeljima na roditeljskom sastanku koji će se održati u četvrtak, 27. listopada 2016.g. u 18:00 h u prostorima OŠ J.Kozarca, Slatina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Napomene Povjerenstva:</w:t>
      </w:r>
    </w:p>
    <w:p>
      <w:pPr>
        <w:pStyle w:val="Odlomakpopis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a svih roditelja o izboru najpovoljnije ponude davatelja usluga (putničke agencije) je KONAČNA.</w:t>
      </w:r>
    </w:p>
    <w:p>
      <w:pPr>
        <w:pStyle w:val="Odlomakpopisa"/>
        <w:numPr>
          <w:ilvl w:val="0"/>
          <w:numId w:val="1"/>
        </w:numPr>
        <w:rPr/>
      </w:pPr>
      <w:r>
        <w:rPr>
          <w:b/>
          <w:sz w:val="24"/>
          <w:szCs w:val="24"/>
        </w:rPr>
        <w:t>Molimo izabrane turističke agencije da na roditeljski sastanak predstavljanja ponuda donesu i pisane ugovore  koje će potpisati s roditeljima nakon što roditelji izaberu  ponudu davatelja usluga.</w:t>
      </w:r>
    </w:p>
    <w:p>
      <w:pPr>
        <w:pStyle w:val="Odlomakpopis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rPr>
          <w:sz w:val="24"/>
          <w:szCs w:val="24"/>
        </w:rPr>
      </w:pPr>
      <w:r>
        <w:rPr>
          <w:sz w:val="24"/>
          <w:szCs w:val="24"/>
        </w:rPr>
        <w:t>U Slatini, 21. 10. 2016.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23:00Z</dcterms:created>
  <dc:creator>Brankica</dc:creator>
  <dc:description/>
  <cp:keywords/>
  <dc:language>en-US</dc:language>
  <cp:lastModifiedBy>Ravnateljca</cp:lastModifiedBy>
  <cp:lastPrinted>2016-10-19T20:27:00Z</cp:lastPrinted>
  <dcterms:modified xsi:type="dcterms:W3CDTF">2016-10-21T15:23:00Z</dcterms:modified>
  <cp:revision>2</cp:revision>
  <dc:subject/>
  <dc:title>OŠ Josipa Kozarca,</dc:title>
</cp:coreProperties>
</file>