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KTIVNOSTI ZA VRIJEME ZIMSKOG ODMORA UČENIKA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193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56"/>
        <w:gridCol w:w="2370"/>
        <w:gridCol w:w="2370"/>
        <w:gridCol w:w="2370"/>
      </w:tblGrid>
      <w:tr>
        <w:trPr/>
        <w:tc>
          <w:tcPr>
            <w:tcW w:w="1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PREDMETNA NASTAV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ČITELJ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UM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RM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KTIVNO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AZRED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ab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đanski odgoj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abc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ab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đanski odgoj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abc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veni kri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ILJANA PERETIN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veni kri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 VUJAN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abc, 8.d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 SAFIN - KNEŽE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geograf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razred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 SAFIN - KNEŽE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geograf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razred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A SAFIN - KNEŽE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geografij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razred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AN MENČ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 škola robo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3. i 4. razreda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AN MENČ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 škola robo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3. i 4. razreda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AN MENČ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>9</w:t>
              <w:tab/>
              <w:t>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 škola robo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3. i 4. razreda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JILJANA IVANK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h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S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ci od 3. – 5. razreda </w:t>
            </w:r>
          </w:p>
        </w:tc>
      </w:tr>
      <w:tr>
        <w:trPr>
          <w:trHeight w:val="50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JILJANA IVANK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h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ronaučna grup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čenici 6.-8.  razreda </w:t>
            </w:r>
          </w:p>
        </w:tc>
      </w:tr>
      <w:tr>
        <w:trPr/>
        <w:tc>
          <w:tcPr>
            <w:tcW w:w="1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RAZREDNA NASTAV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ČITELJIC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UM ODRŽAVANJ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RMI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KTIVNO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AZRED</w:t>
            </w:r>
          </w:p>
        </w:tc>
      </w:tr>
      <w:tr>
        <w:trPr>
          <w:trHeight w:val="7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 HUB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 pričao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1. a</w:t>
            </w:r>
          </w:p>
        </w:tc>
      </w:tr>
      <w:tr>
        <w:trPr>
          <w:trHeight w:val="7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A KOVA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ramsko-scenska igraonic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1. b</w:t>
            </w:r>
          </w:p>
        </w:tc>
      </w:tr>
      <w:tr>
        <w:trPr>
          <w:trHeight w:val="7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ANA KOVA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iječnja 20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opunska nastava iz hrvatskog jezi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1. b</w:t>
            </w:r>
          </w:p>
        </w:tc>
      </w:tr>
      <w:tr>
        <w:trPr>
          <w:trHeight w:val="7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JANA BUŠLJET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sna skupin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2. b</w:t>
            </w:r>
          </w:p>
        </w:tc>
      </w:tr>
      <w:tr>
        <w:trPr>
          <w:trHeight w:val="7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TJANA GRANJA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nska nastava iz hrvatskog jezika i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2.c</w:t>
            </w:r>
          </w:p>
        </w:tc>
      </w:tr>
      <w:tr>
        <w:trPr>
          <w:trHeight w:val="7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JA HMELIK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nska nastava iz hrvatskog jezika i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3. a</w:t>
            </w:r>
          </w:p>
        </w:tc>
      </w:tr>
      <w:tr>
        <w:trPr>
          <w:trHeight w:val="7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MINKA KESEG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 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3. b</w:t>
            </w:r>
          </w:p>
        </w:tc>
      </w:tr>
      <w:tr>
        <w:trPr>
          <w:trHeight w:val="7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JANA VUKOV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h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 iz matematike – Zabavna matemati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3. c</w:t>
            </w:r>
          </w:p>
        </w:tc>
      </w:tr>
      <w:tr>
        <w:trPr>
          <w:trHeight w:val="7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PUŠKAR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:30 h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4. a i b</w:t>
            </w:r>
          </w:p>
        </w:tc>
      </w:tr>
      <w:tr>
        <w:trPr>
          <w:trHeight w:val="7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A PUŠKARI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" w:leader="none"/>
                <w:tab w:val="center" w:pos="1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siječnja 201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:30 h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na nastav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ci 4. a i b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3:00Z</dcterms:created>
  <dc:creator>korisnik</dc:creator>
  <dc:description/>
  <cp:keywords/>
  <dc:language>en-US</dc:language>
  <cp:lastModifiedBy>Ana</cp:lastModifiedBy>
  <dcterms:modified xsi:type="dcterms:W3CDTF">2016-12-29T10:25:00Z</dcterms:modified>
  <cp:revision>10</cp:revision>
  <dc:subject/>
  <dc:title/>
</cp:coreProperties>
</file>