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OBILJEŽAVANJA DANA ŠKOLE 2018. GODIN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torak, 6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,00</w:t>
        <w:tab/>
      </w:r>
      <w:r>
        <w:rPr>
          <w:rFonts w:cs="Times New Roman" w:ascii="Times New Roman" w:hAnsi="Times New Roman"/>
          <w:i/>
          <w:sz w:val="28"/>
          <w:szCs w:val="28"/>
        </w:rPr>
        <w:t>Spelling Bee</w:t>
      </w:r>
      <w:r>
        <w:rPr>
          <w:rFonts w:cs="Times New Roman" w:ascii="Times New Roman" w:hAnsi="Times New Roman"/>
          <w:sz w:val="28"/>
          <w:szCs w:val="28"/>
        </w:rPr>
        <w:t xml:space="preserve"> – natjecanje u slovkanju engleske abecede u suradnji s OŠ Eugena Kumičića Slatina – Školsko stručno vijeće učitelja stranih jezi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etak, 9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30</w:t>
        <w:tab/>
        <w:t>„Matematika – slavonska šuma“ – izložba učeničkih radova u  suradnji s Hrvatskim šumama i Zavičajnim muzejom Slatina – Ljiljana Peret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nedjeljak, 12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an škole u PŠ Novi Senkovac – Ivana Pandur i Sanela To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stavljanje visećih instalacija u matičnoj školi – Tatjana Lulić Prpić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00</w:t>
        <w:tab/>
        <w:t>Natjecanje u čitanju naglas – školska knjižnica – Školsko stručno vijeće učitelja Hrvatskoga jezika i Jelena Martino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,00</w:t>
        <w:tab/>
        <w:tab/>
        <w:t xml:space="preserve">Radionica </w:t>
      </w:r>
      <w:r>
        <w:rPr>
          <w:rFonts w:cs="Times New Roman" w:ascii="Times New Roman" w:hAnsi="Times New Roman"/>
          <w:i/>
          <w:sz w:val="28"/>
          <w:szCs w:val="28"/>
        </w:rPr>
        <w:t>Srednjovjekovna Europa</w:t>
      </w:r>
      <w:r>
        <w:rPr>
          <w:rFonts w:cs="Times New Roman" w:ascii="Times New Roman" w:hAnsi="Times New Roman"/>
          <w:sz w:val="28"/>
          <w:szCs w:val="28"/>
        </w:rPr>
        <w:t xml:space="preserve"> – Martina Grundler Hrala i Ina Hran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torak, 13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00</w:t>
        <w:tab/>
        <w:t>Igre nekada i danas – razgovor iz školskih klupa – PŠ Kozice, Vesna Bićanić i Jasna Lulić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,00</w:t>
        <w:tab/>
        <w:t>Mali nogomet 5. i 6. razred – učenici putnici protiv ostalih – Veselka Čubelić i Matija Hamele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rijeda, 14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kakvu želim – integrirani dan – PŠ Sladojevci, Višnja Bujanić i Katarina Kokorić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00</w:t>
        <w:tab/>
        <w:t>Ekipno natjecanje učenika iz prirodoslovne grupe predmeta – Ružica Vujić, Markan Lukić, Mira Safin-Knežević i Ivana Kotarski Mil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00</w:t>
        <w:tab/>
        <w:tab/>
        <w:t>Glagoljica u našoj školi – radionica za učenike – Ivana Strupar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00</w:t>
        <w:tab/>
        <w:t>Mali nogomet 7. i 8. razred – učenici putnici protiv ostalih – Veselka Čubelić i Matija Hamelec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00</w:t>
        <w:tab/>
        <w:t>Josipovo u Kozarcu – međuškolski vjeronaučni kviz i igre – Školsko stručno vijeće vjeroučiteljica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00</w:t>
        <w:tab/>
      </w:r>
      <w:r>
        <w:rPr>
          <w:rFonts w:cs="Times New Roman" w:ascii="Times New Roman" w:hAnsi="Times New Roman"/>
          <w:i/>
          <w:sz w:val="28"/>
          <w:szCs w:val="28"/>
        </w:rPr>
        <w:t>Kreativno zajedno</w:t>
      </w:r>
      <w:r>
        <w:rPr>
          <w:rFonts w:cs="Times New Roman" w:ascii="Times New Roman" w:hAnsi="Times New Roman"/>
          <w:sz w:val="28"/>
          <w:szCs w:val="28"/>
        </w:rPr>
        <w:t xml:space="preserve"> – izložba radova djelatnika škole i roditelja – Tatjana Lulić Prpić, Jelena Martinović i Ana Met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Četvrtak, 15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Land art</w:t>
      </w:r>
      <w:r>
        <w:rPr>
          <w:rFonts w:cs="Times New Roman" w:ascii="Times New Roman" w:hAnsi="Times New Roman"/>
          <w:sz w:val="28"/>
          <w:szCs w:val="28"/>
        </w:rPr>
        <w:t xml:space="preserve"> – postavljanje instalacije u školskom vrtu – Tatjana Lulić Prp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,30</w:t>
        <w:tab/>
        <w:tab/>
        <w:t>Društvene (matematičke) igre – radionica – Denis Vujanović, Anita Juk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,30</w:t>
        <w:tab/>
        <w:tab/>
        <w:t>Vještine na biciklističkom poligonu – Martina Bukvić i Jasmina Fijala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00</w:t>
        <w:tab/>
        <w:t>Nekada i sada u našoj školi – PŠ Donji Meljani, Mirjana Prlić i Martina Grgurić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,00</w:t>
        <w:tab/>
        <w:t xml:space="preserve">Priredba za građanstvo </w:t>
      </w:r>
      <w:r>
        <w:rPr>
          <w:rFonts w:cs="Times New Roman" w:ascii="Times New Roman" w:hAnsi="Times New Roman"/>
          <w:i/>
          <w:sz w:val="28"/>
          <w:szCs w:val="28"/>
        </w:rPr>
        <w:t>Iza ogledala</w:t>
      </w:r>
      <w:r>
        <w:rPr>
          <w:rFonts w:cs="Times New Roman" w:ascii="Times New Roman" w:hAnsi="Times New Roman"/>
          <w:sz w:val="28"/>
          <w:szCs w:val="28"/>
        </w:rPr>
        <w:t xml:space="preserve"> – Pučko otvoreno učilište, Školsko stručno vijeće učiteljica razredne nastave, Sanja Hmelik, Jasminka Kesegić i Dijana Vuković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,00</w:t>
        <w:tab/>
        <w:t xml:space="preserve">Svečana sjednica Učiteljskog vijeća uz nazočnost gostiju – ravnateljic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etak, 16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U vis</w:t>
      </w:r>
      <w:r>
        <w:rPr>
          <w:rFonts w:cs="Times New Roman" w:ascii="Times New Roman" w:hAnsi="Times New Roman"/>
          <w:sz w:val="28"/>
          <w:szCs w:val="28"/>
        </w:rPr>
        <w:t xml:space="preserve"> – performance – Tatjana Lulić Prpić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,00</w:t>
        <w:tab/>
        <w:t>Odbojka djevojčice – međuškolska prijateljska utakmica – Veselka Čubelić i Matija Hamelec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,30</w:t>
        <w:tab/>
        <w:t xml:space="preserve">Sportske igre – Mala kreativna socijalizacijska skupina – Ljiljana Ivankovi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torak, 20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,30</w:t>
        <w:tab/>
        <w:tab/>
        <w:t>Odbojka – učenice, majke, učiteljice – Veselka Čubelić i Matija Hamele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rijeda, 21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,30</w:t>
        <w:tab/>
        <w:tab/>
        <w:t>Odbojka – učenici, djelatnici škole – Veselka Čubelić i Matija Hamele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Četvrtak, 22. ožujka 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</w:t>
        <w:tab/>
      </w:r>
      <w:r>
        <w:rPr>
          <w:rFonts w:cs="Times New Roman" w:ascii="Times New Roman" w:hAnsi="Times New Roman"/>
          <w:i/>
          <w:sz w:val="28"/>
          <w:szCs w:val="28"/>
        </w:rPr>
        <w:t>Klokan bez granica</w:t>
      </w:r>
      <w:r>
        <w:rPr>
          <w:rFonts w:cs="Times New Roman" w:ascii="Times New Roman" w:hAnsi="Times New Roman"/>
          <w:sz w:val="28"/>
          <w:szCs w:val="28"/>
        </w:rPr>
        <w:t xml:space="preserve"> – međunarodno matematičko natjecanje – Sanja Hmel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7:00Z</dcterms:created>
  <dc:creator>Windows korisnik</dc:creator>
  <dc:description/>
  <dc:language>en-US</dc:language>
  <cp:lastModifiedBy>Windows korisnik</cp:lastModifiedBy>
  <dcterms:modified xsi:type="dcterms:W3CDTF">2018-03-01T11:57:00Z</dcterms:modified>
  <cp:revision>2</cp:revision>
  <dc:subject/>
  <dc:title/>
</cp:coreProperties>
</file>