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972"/>
        <w:gridCol w:w="1489"/>
        <w:gridCol w:w="1035"/>
        <w:gridCol w:w="2541"/>
      </w:tblGrid>
      <w:tr>
        <w:trPr>
          <w:tblHeader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UDŽBENI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(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ZDANJ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RE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KLADNI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KNI MIŠEM 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 Rukljač, Ivana Guljašević, Ivana Guljašević Kuman, Mila Kokotov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 s CD-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KNI MIŠEM 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 Rukljač, Ivana Guljašević, Ivana Guljašević Kuman, Mila Kokotov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MO LJUBITI BOGA I LJUD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 Jakšić, Karolina Manda Mićanov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MO LJUBITI BOGA I LJUD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 Jakšić, Karolina Manda Mićanov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MO GLEDATI 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Huzja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AZIGRANI ZVUCI 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Stanišić, Jadranka Šimunov, Vladimir Jandraš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 s 2 CD-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EKA !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Ćorić i suradnici, Snježana Bakarić Palič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EKA !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Ćorić i suradnici, Snježana Bakarić Palič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BIRKA MATEMATIČKIH ZGOD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Paić, Željka Manzon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rka zadata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ČKE ZGOD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ško Jagodić, Gordana Paić, Željka Manzon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ČKE ZGOD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ško Jagodić, Gordana Paić, Željka Manzon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ILDING BLOCKS 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ca Knezović, Danka Singer, Daška Domljan, Kristina Čaj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 s memom i CD-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ILDING BLOCKS 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ca Knezović, Danka Singer, Daška Domlja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ČELICA POČETNICA - II. DI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Krmpotić-Dabo, Sonja Iv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ČELICA POČETNICA - I. DI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Krmpotić-Dabo, Sonja Iv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ČELICA POČETN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Krmpotić-Dabo, Sonja Iv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ČELICA POČETN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Krmpotić-Dabo, Sonja Iv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JETNOST I J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map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0:00Z</dcterms:created>
  <dc:creator>Zakej</dc:creator>
  <dc:description/>
  <cp:keywords/>
  <dc:language>en-US</dc:language>
  <cp:lastModifiedBy>Zakej</cp:lastModifiedBy>
  <cp:lastPrinted>2009-08-25T09:14:00Z</cp:lastPrinted>
  <dcterms:modified xsi:type="dcterms:W3CDTF">2009-08-25T07:15:00Z</dcterms:modified>
  <cp:revision>2</cp:revision>
  <dc:subject/>
  <dc:title>NAZIV UDŽBENIKA</dc:title>
</cp:coreProperties>
</file>