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 DALMATINSK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lang w:val="en-US" w:eastAsia="en-US"/>
        </w:rPr>
        <w:t xml:space="preserve">OSNOVNA ŠKOLA </w:t>
      </w:r>
      <w:r>
        <w:rPr>
          <w:b/>
          <w:lang w:eastAsia="en-US"/>
        </w:rPr>
        <w:t>JOSIP PUPAČIĆ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IZBORNI ODBOR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miš, Trg kralja Tomislava 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>KLASA: 602-01/21-01/0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55-12-01-21-1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miš, 08. travnja 2021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ONAČNIM REZULTATIMA IZ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sjednici Izbornog odbora održanoj dana 31.ožujka 2021.godine, kojoj su prisustvovali članovi: Zrinka Banić, Ana Kraljević, Melanija Bulat i Ivana Zemunik utvrđeno 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Glasovanje za izbor predstavnika radnika u Školski odbor obavljeno je dana 31.ožujka 2021.godine (srijeda), u vremenu od 11:00 do 15:30 sati, u školskoj knjižnici Osnovne škole Josip Pupačić i to uz pridržavanje svih epidemioloških uvjeta,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va grupa radnika-od 1. do 25. broja-s popisa birača-od 11,00 sati</w:t>
      </w:r>
    </w:p>
    <w:p>
      <w:pPr>
        <w:pStyle w:val="Normal"/>
        <w:rPr/>
      </w:pPr>
      <w:r>
        <w:rPr/>
        <w:t xml:space="preserve"> </w:t>
      </w:r>
      <w:r>
        <w:rPr/>
        <w:t>-druga grupa radnika-od 26. do 50. broja-s popisa birača- od 12,00 sati</w:t>
      </w:r>
    </w:p>
    <w:p>
      <w:pPr>
        <w:pStyle w:val="Normal"/>
        <w:rPr/>
      </w:pPr>
      <w:r>
        <w:rPr/>
        <w:t>-treća grupa radnika-od 51. do 75. broja-s popisa birača-od 13,00 sati</w:t>
      </w:r>
    </w:p>
    <w:p>
      <w:pPr>
        <w:pStyle w:val="Normal"/>
        <w:rPr/>
      </w:pPr>
      <w:r>
        <w:rPr/>
        <w:t>-četvrta grupa radnika-od 76. do 100. broja-s popisa birača-14,00 sati</w:t>
      </w:r>
    </w:p>
    <w:p>
      <w:pPr>
        <w:pStyle w:val="Normal"/>
        <w:rPr/>
      </w:pPr>
      <w:r>
        <w:rPr/>
        <w:t>- peta grupa radnika – od 101. do 130. broja-s popisa birača- 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bori su valjani jer je glasovalo 79 radnika od ukupno 130 radnika upisanih u popis birača, što čini više od jedne trećine radnika s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glasovanje je bilo pripremljeno 130 glasačkih listi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ažećih glasačkih listića bilo je 78, nevažećih 1, a neupotrijebljenih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andidatkinja je dobila sljedeći broj glaso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ša Knezović 78 glas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 izborima za predstavnika radnika u Školski odbor izabrana je Maša Knez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vaki radnik može u roku od tri radna dana od dana objavljivanja ovoga zapisnika podnijeti Izbornom odboru pisanu prijavu o nepravilnosti izbor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vaki kandidat za člana Školskog odbora može u roku od tri radna dana od dana objavljivanja ovoga zapisnika podnijeti Izbornom odboru pisani prigovor na utvrđeni rezultat iz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vaj je zapisnik objavljen na oglasnoj ploči i na mrežnim stranicama Osnovne škole Josip Pupačić Omiš dana 08. travnja 2021. godine, te je dostavljen ravnatelju Škole i sindikatu koji je podnio listu kandi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</w:t>
        <w:tab/>
        <w:t xml:space="preserve">                                    Predsjednica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Izbornog odbora: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________________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Zrinka Banić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ind w:left="1080" w:hanging="360"/>
        <w:jc w:val="left"/>
        <w:rPr>
          <w:sz w:val="24"/>
        </w:rPr>
      </w:pPr>
      <w:r>
        <w:rPr>
          <w:sz w:val="24"/>
        </w:rPr>
        <w:t xml:space="preserve">Ravnatelj Osnovne škole Josip Pupačić Omiš 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  <w:t>Omiš, Trg kralja Tomislava 1, 21310 Omiš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vlastoručni potpis i datum primitka), v.r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080" w:hanging="360"/>
        <w:jc w:val="left"/>
        <w:rPr>
          <w:sz w:val="24"/>
        </w:rPr>
      </w:pPr>
      <w:r>
        <w:rPr>
          <w:sz w:val="24"/>
        </w:rPr>
        <w:t>Sindikalni povjerenik Sindikata hrvatskih učitelja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  <w:t>Zagreb, Trg Republike Hrvatske 4, 10 000 Zagreb, podružnica Omiš</w:t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lastoručni potpis i datum primitka), v.r.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Radnici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Oglasna ploča 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Mrežne stranice  </w:t>
      </w:r>
    </w:p>
    <w:p>
      <w:pPr>
        <w:pStyle w:val="TextBody"/>
        <w:ind w:left="1080" w:hanging="0"/>
        <w:rPr>
          <w:sz w:val="24"/>
        </w:rPr>
      </w:pPr>
      <w:hyperlink r:id="rId2">
        <w:r>
          <w:rPr>
            <w:rStyle w:val="InternetLink"/>
            <w:sz w:val="24"/>
          </w:rPr>
          <w:t>http://os-jpupacic-omis.skole.hr/servisne_informacije/skolski_odbor/izbori_za_kolski_odbor</w:t>
        </w:r>
      </w:hyperlink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jpupacic-omis.skole.hr/servisne_informacije/skolski_odbor/izbori_za_kolski_od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6:00Z</dcterms:created>
  <dc:creator>tajana</dc:creator>
  <dc:description/>
  <cp:keywords/>
  <dc:language>en-US</dc:language>
  <cp:lastModifiedBy>Korisnik</cp:lastModifiedBy>
  <cp:lastPrinted>2021-04-08T12:06:00Z</cp:lastPrinted>
  <dcterms:modified xsi:type="dcterms:W3CDTF">2021-04-08T10:07:00Z</dcterms:modified>
  <cp:revision>4</cp:revision>
  <dc:subject/>
  <dc:title>Na temelju članka 30</dc:title>
</cp:coreProperties>
</file>