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JOAKIMA RAKOVCA SV. LOVREČ PAZENATIČ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adski trg 1, Sv. Lovreč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/fax: 052 448 104, 052 448 26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 ured@os-jrakovca-svlovrecpazenaticki.skole.hr</w:t>
      </w:r>
    </w:p>
    <w:p>
      <w:pPr>
        <w:pStyle w:val="Normal"/>
        <w:spacing w:lineRule="auto" w:line="360"/>
        <w:rPr/>
      </w:pPr>
      <w:r>
        <w:rPr/>
        <w:t>OIB: 81796497726</w:t>
      </w:r>
    </w:p>
    <w:p>
      <w:pPr>
        <w:pStyle w:val="Normal"/>
        <w:spacing w:lineRule="auto" w:line="360"/>
        <w:rPr/>
      </w:pPr>
      <w:r>
        <w:rPr/>
        <w:t>RKP: 10846</w:t>
      </w:r>
    </w:p>
    <w:p>
      <w:pPr>
        <w:pStyle w:val="Normal"/>
        <w:spacing w:lineRule="auto" w:line="360"/>
        <w:rPr/>
      </w:pPr>
      <w:r>
        <w:rPr/>
        <w:t>KLASA: 400-05/19-01/01</w:t>
      </w:r>
    </w:p>
    <w:p>
      <w:pPr>
        <w:pStyle w:val="Normal"/>
        <w:spacing w:lineRule="auto" w:line="360"/>
        <w:rPr/>
      </w:pPr>
      <w:r>
        <w:rPr/>
        <w:t>URBROJ: 2167-23-01-19-1</w:t>
      </w:r>
    </w:p>
    <w:p>
      <w:pPr>
        <w:pStyle w:val="Normal"/>
        <w:spacing w:lineRule="auto" w:line="360"/>
        <w:rPr/>
      </w:pPr>
      <w:r>
        <w:rPr/>
        <w:t>Sv. Lovreč, 30.01.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temelju Zakona o proračunu (NN 87/08, 136/12 i 15/15), Pravilnika o proračunskom računovodstvu i računskom planu (NN 124/14, 115/15, 87/16 i 3/18) i odredbama Pravilnika o financijskom izvještavanju u proračunskom računovodstvu (NN 3/15, 93/15, 135/15, 2/17 i 28/17) dajem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lješke uz financijske izvještaje proračuna i proračunskih korisnika  za razdoblje od 01.01. do 31.12. 2017. godi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kupni prihodi su ostvareni u iznosu od  3.945.576 kuna, po izvorim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inistarstvo znanosti i obrazovanja</w:t>
        <w:tab/>
        <w:tab/>
        <w:tab/>
        <w:tab/>
        <w:tab/>
        <w:t xml:space="preserve">            2.585.819 k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starska županija - decentralizirana sredstva</w:t>
        <w:tab/>
        <w:tab/>
        <w:tab/>
        <w:tab/>
        <w:t xml:space="preserve">               115.272 kn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Istarska županija - za materijalne rashode poslovanja     </w:t>
        <w:tab/>
        <w:tab/>
        <w:t xml:space="preserve">               655.774 k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starska županija – za nabavu nefinancijske imovine</w:t>
        <w:tab/>
        <w:tab/>
        <w:t xml:space="preserve">                   5.938 k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starska županija – Europski socijalni fond                                                    169.167 k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Općina Sv. Lovreč i Grad Poreč-Parenzo    </w:t>
        <w:tab/>
        <w:t xml:space="preserve">         </w:t>
        <w:tab/>
        <w:tab/>
        <w:t xml:space="preserve">   </w:t>
        <w:tab/>
        <w:t xml:space="preserve">                 59.934 k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Sufinanc. cijene usluge šk. kuhinje i produženog boravka                             214.670 kn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Vlastiti  i ostali prihodi </w:t>
        <w:tab/>
        <w:t xml:space="preserve">  </w:t>
        <w:tab/>
        <w:tab/>
        <w:t xml:space="preserve">                                                    66.132 kn  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Sredstva su u cijelosti namjenski utrošena i to 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sredstva Ministarstva znanosti i obrazovanja za plaće i materijalna prava zaposlenika: jubilarne nagrade, otpremnine, pomoći, dar djeci, regres, božićnicu i prijevoz djelatnika te podmirenje novčane naknade  zbog neispunjenja kvote za zapošljavanje osoba s invaliditetom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redstva Istarske županije za financiranje materijalnih rashoda poslovanja, redovnog prijevoza učenika te tekućeg i investicijskog održavanja postrojenja, opreme i zgrade škol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bespovratnim sredstvima za projekt Mozaik 3, u okviru Operativnog programa Učinkoviti ljudski potencijali 2014.-2020., sufinanciranog sredstvima Europskog socijalnog fonda, financirana je pomoć u nastavi za učenike s teškoćama u razvoju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redstva iz proračuna Općine Sv. Lovreč i Grada Poreča-Parenzo za sufinanciranje prehrane učenika i produženog boravka, obrazovnih programa i projekata, manifestacija i prigodnih poklona za učenike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sredstvima sufinanciranja cijene usluge školske kuhinje i produženog boravka, vlastitim i ostalim prihodima financirano je redovno poslovanje i nabava opreme za potrebe obavljanja osnovne djelatnosti i pružanja dodatnih usluga prehrane i produženog boravka učenicima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kupni rashodi iznose 3.959.770 kune, a utrošeni su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Rashodi za zaposlene                                                                         2.633.551 kn 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Materijalni rashodi       </w:t>
        <w:tab/>
        <w:tab/>
        <w:tab/>
        <w:tab/>
        <w:tab/>
        <w:t xml:space="preserve">                823.345 kn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Financijski rashodi                                  </w:t>
        <w:tab/>
        <w:t xml:space="preserve">                                            3.258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moć međunar.org.</w:t>
        <w:tab/>
        <w:tab/>
        <w:tab/>
        <w:tab/>
        <w:tab/>
        <w:tab/>
        <w:tab/>
        <w:tab/>
        <w:t>137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ijevoz učenika                                                                                    392.669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redska oprema, namještaj i oprema za ostale namjene</w:t>
        <w:tab/>
        <w:t xml:space="preserve">                  73.240 k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Knjige u knjižnici</w:t>
        <w:tab/>
        <w:t xml:space="preserve">                                                                             33.570 k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OP 058 Tekuće pomoći od izvanproračunskih korisnika povećane su po osnovi projekta Školska shem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OP 067 Tekuće pomoći temeljem prijenosa EU sredstava povećane su za potrebe financiranja plaće pomoćnika u nastavi, u sklopu projekta Mozaik 3, radi zapošljavanja dodatnog pomoćnika za 3. učenik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OP 116 Ostali nespomenuti prihodi uključuju prihode školske kuhinje, od pružanja usluge školske marende, i produženog boravk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OP 126 Prihodi od pruženih usluga odnose se na prihode od pružanja usluge prehrane djece i naknade materijalnih troškova Dječjeg vrtića Radost Poreč. Do pada u prihodima je došlo radi toga što je do 6.mj. 2017.g. u našoj školi djelovala i osnovna škola Žbandaj, te su tada bili veći prihodi radi refundacija materijalnih troškov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OP 176 Usluge tekućeg i investicijskog održavanja porasle su radi većih radova koji su bili ove godine – zamjena glavne električne sklopke, čišćenje spremnika lož ulja i zamjena bojle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OP 181 Intelektualne i osobne usluge su se povećale radi sklapanja ugovora o djelu  sa 3 pomoćnika u nastavi u školskoj godini 2018/2019, dok je za prethodnu bio jedan ugovo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Budući da se prihodi knjiže prema danu primitka, dolazi do metodološkog viška/manjka u pokriću rashoda pripadajućim im prihodima. Tako imamo prihode primljene u siječnju 2018.g. koji se odnose na rashode za pomoćnike u nastavi i produženi boravak iz 2017.g. u ukupnom iznosu od 26.997 kn, kao metodološki višak prihoda. A rashodi koji su nastali krajem 2018.g. a koje pokrivaju prihodi koji će biti naplaćeni početkom 2019.g. za pokriće troškova pomoćnika u nastavi, produženog boravaka i servisa kombija ukupno u iznosu od 37.096 kn predstavljaju metodološki manjak prihoda. Neto dolazimo do metodološkog manjka od 10.098 kn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Bilješke uz BILANCU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Provedena je obvezna korekcija rezultata u ukupnom iznosu od 31.937,50 kn na način da su se višak poslovanja i manjak prihoda od nefinancijske imovine korigirali za iznos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5.937,50 kn prihoda iz nadležnog proračuna za financiranje rashoda za nabavu nefinancijske imovine (račun 67121),  kojima je financirana nabava ormara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26.000,00 kn kapitalnih pomoći proračunskim korisnicima iz državnog proračuna, kojima je financirana nabava knjiga za školsku knjižnicu u iznosu od 2.000,00 kn i računala za školu u iznosu od 24.000,00 kn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OP 238 Manjak prihoda od nefinancijske imovine u ukupnom iznosu od 24.872 kn, koji se nije pokrio obveznom korekcijom rezultata, preraspodijeliti će se na teret viška prihoda poslovanja koji iznosi 178.929 kn (AOP 233), odlukom Školskog odbora o raspodjeli rezulta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bvezne bilješke uz bilancu (za potrebe konsolidacije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U izvještajnom razdoblju ne postoje poslovni događaji po osnovi kojih bi trebale biti evidentirane promjene na pozicijama iz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Popis sudskih sporova u tijek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ilješke uz RAS-funkcijsk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AOP 122 Rashodi u iznosu od 3.959.770 kn koji se odnose na dodatne usluge u obrazovanju uključuju trošak namirnica za potrebe školske kuhinj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ilješke uz P-VRI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 izvještajnom razdoblju nije bilo promjena u vrijednosti i obujmu imovine i obvez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ilješke uz OBVEZ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OP 036 Stanje obveza na kraju izvještajnog razdoblja u ukupnom iznosu od 311.516 kn odnosi se na nedospjele obveze za plaću i naknade za zaposlene za mjesec prosinac i materijalne rashode redovnog poslovanja nastale u prosincu, s rokom dospijeća plaćanja u 2018. godin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Voditelj računovodstva:</w:t>
        <w:tab/>
        <w:tab/>
        <w:t xml:space="preserve"> </w:t>
        <w:tab/>
        <w:tab/>
        <w:tab/>
        <w:t xml:space="preserve">              Ravnateljica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Dražen Čupić</w:t>
        <w:tab/>
        <w:tab/>
        <w:t xml:space="preserve">     </w:t>
        <w:tab/>
        <w:tab/>
        <w:tab/>
        <w:tab/>
        <w:t xml:space="preserve">         Nataša Lakoselja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0:00Z</dcterms:created>
  <dc:creator>Korisnik</dc:creator>
  <dc:description/>
  <cp:keywords/>
  <dc:language>en-US</dc:language>
  <cp:lastModifiedBy>Ravnatelj</cp:lastModifiedBy>
  <cp:lastPrinted>2018-01-31T12:39:00Z</cp:lastPrinted>
  <dcterms:modified xsi:type="dcterms:W3CDTF">2019-02-01T09:30:00Z</dcterms:modified>
  <cp:revision>2</cp:revision>
  <dc:subject/>
  <dc:title>Republika Hrvatska</dc:title>
</cp:coreProperties>
</file>