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47"/>
        <w:gridCol w:w="2090"/>
        <w:gridCol w:w="944"/>
        <w:gridCol w:w="94"/>
        <w:gridCol w:w="1449"/>
        <w:gridCol w:w="125"/>
        <w:gridCol w:w="81"/>
      </w:tblGrid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BENA KUL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-718185</wp:posOffset>
                      </wp:positionV>
                      <wp:extent cx="169227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pacing w:val="4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40"/>
                                      <w:sz w:val="44"/>
                                      <w:szCs w:val="44"/>
                                    </w:rPr>
                                    <w:t>6. raz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34.5pt;mso-wrap-distance-left:9.05pt;mso-wrap-distance-right:9.05pt;mso-wrap-distance-top:0pt;mso-wrap-distance-bottom:0pt;margin-top:-56.5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pacing w:val="40"/>
                                <w:sz w:val="44"/>
                                <w:szCs w:val="44"/>
                              </w:rPr>
                              <w:t>6. raz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GLAZBENA ŠESTICA : udžbenik glazbene kulture s 3 CD-a za šesti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s 3 CD-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TEHNIČKA KULTURA 2 : udžbenik za 6.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TRAGOM PROŠLOSTI 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Ž. Brdal, M. Madun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TRAGOM PROŠLOSTI 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Ž. Brdal, M. Madun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PROJECT THIRD EDITION – 6.godina učenj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T. Hutchinson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ALGORITAM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PROJECT THIRD EDITION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T. Hutchinson , L. Edwards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s CD-ROM-om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ALGORITAM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>
          <w:trHeight w:val="676" w:hRule="atLeast"/>
        </w:trPr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GEA 2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M. Ilić, D. Oreš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GEA 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M. Ilić, D. Oreš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POZVANI NA SLOBODU : radna bilježnica iz vjeronauka za šesti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POZVANI NA SLOBODU : vjeronaučni udžbenik za šesti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INFORMATIKA 6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V. Galešev, I. Kniewald, L. Kralj, G. Sok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SYSPRINT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INFORMATIKA 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V. Galešev, I. Kniewald, L. Kralj, G. Sok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s CD-om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SYSPRINT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MOJA PRIRODA 6 : radna bilježnica iz prirode za 6.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Helena Valečić, Renata Rošč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MOJA PRIRODA 6 : udžbenik prirode za 6.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Helena Valečić, Renata Rošč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MOJA PRIRODA 6 : zbirka zadataka iz prirode za 6.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IKA</w:t>
            </w:r>
            <w:r>
              <w:rPr/>
              <w:t xml:space="preserve"> 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MATEMATIKA 6 : udžbenik i zbirka zadataka za šesti razred osnovne škole : 1. polugodiš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i zbirka zadatak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MATEMATIKA 6 : udžbenik i zbirka zadataka za šesti razred osnovne škole : 2. polugodiš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i zbirka zadatak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TREFFPUNKT DEUTSCH 3 : radna bilježnica iz njemačkoga jezika za šesti razred osnovne škole (treća godina učenja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TREFFPUNKT DEUTSCH 3 : udžbenik njemačkoga jezika sa zvučnim CD-om za šesti razred osnovne škole (treća godina učenja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 s CD-om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7"/>
            <w:tcBorders>
              <w:top w:val="dotDotDash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I JEZIK I KNJIŽEVNOST</w:t>
            </w:r>
          </w:p>
        </w:tc>
        <w:tc>
          <w:tcPr>
            <w:tcW w:w="81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RIJEČI HRVATSKE 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E. Družijanić, Z. Lugar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RIJEČI HRVATSKE 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E. Družijanić, Z. Lugarić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HRVATSKA ČITANKA : radna bilježnica za 6. razred osnovne ško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. Bežen, O. Jambrec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/>
              <w:t>HRVATSKA ČITANKA : radna bilježnica za 6. razred osnovne škole</w:t>
            </w:r>
          </w:p>
        </w:tc>
        <w:tc>
          <w:tcPr>
            <w:tcW w:w="2090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/>
              <w:t>O. Jambrec</w:t>
            </w:r>
          </w:p>
        </w:tc>
        <w:tc>
          <w:tcPr>
            <w:tcW w:w="944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/>
              <w:t>radan bilježnica</w:t>
            </w:r>
          </w:p>
        </w:tc>
        <w:tc>
          <w:tcPr>
            <w:tcW w:w="94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125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5:00Z</dcterms:created>
  <dc:creator> OŠ Joakima Rakovca</dc:creator>
  <dc:description/>
  <cp:keywords/>
  <dc:language>en-US</dc:language>
  <cp:lastModifiedBy> OŠ Joakima Rakovca</cp:lastModifiedBy>
  <cp:lastPrinted>2009-08-04T12:17:00Z</cp:lastPrinted>
  <dcterms:modified xsi:type="dcterms:W3CDTF">2009-08-04T10:55:00Z</dcterms:modified>
  <cp:revision>10</cp:revision>
  <dc:subject/>
  <dc:title>K</dc:title>
</cp:coreProperties>
</file>