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sz w:val="40"/>
          <w:szCs w:val="40"/>
          <w:lang w:val="hr-HR"/>
        </w:rPr>
        <w:t>Kriteriji ocjenjivanja tehničke kulture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hr-HR"/>
        </w:rPr>
      </w:pPr>
      <w:r>
        <w:rPr>
          <w:rFonts w:cs="Times New Roman" w:ascii="Times New Roman" w:hAnsi="Times New Roman"/>
          <w:b/>
          <w:sz w:val="40"/>
          <w:szCs w:val="40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HR"/>
        </w:rPr>
      </w:pPr>
      <w:r>
        <w:rPr>
          <w:rFonts w:cs="Times New Roman" w:ascii="Times New Roman" w:hAnsi="Times New Roman"/>
          <w:b/>
          <w:u w:val="single"/>
          <w:lang w:val="hr-HR"/>
        </w:rPr>
        <w:t>Usvojenost sadržaja (prva rubrika):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HR"/>
        </w:rPr>
      </w:pPr>
      <w:r>
        <w:rPr>
          <w:rFonts w:cs="Times New Roman" w:ascii="Times New Roman" w:hAnsi="Times New Roman"/>
          <w:b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hr-HR"/>
        </w:rPr>
        <w:t>Odličan:</w:t>
      </w:r>
      <w:r>
        <w:rPr>
          <w:rFonts w:cs="Times New Roman" w:ascii="Times New Roman" w:hAnsi="Times New Roman"/>
          <w:sz w:val="18"/>
          <w:szCs w:val="18"/>
          <w:lang w:val="hr-HR"/>
        </w:rPr>
        <w:tab/>
        <w:t xml:space="preserve">Probleme rješava samostalno, modificirajući poznate strategije ili kreirajući nove, gotovo uvijek točno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ab/>
        <w:tab/>
        <w:t xml:space="preserve">Uspješno rješava teže zadatk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ab/>
        <w:tab/>
        <w:t xml:space="preserve">Odabire postupke koji najviše odgovaraju zadatku i primjenjuje ih bez greške i primjerenom brzinom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ab/>
        <w:tab/>
        <w:t xml:space="preserve">Poznate ideje i koncepte primjenjuje u novim situacijama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ab/>
        <w:tab/>
        <w:t xml:space="preserve">Svoje postupke i ideje može objasniti jasno, precizno i sa sigurnošću.pri tom upotrebljava odgovarajuć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hr-HR"/>
        </w:rPr>
        <w:t xml:space="preserve">terminologiju i simbole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b/>
          <w:sz w:val="18"/>
          <w:szCs w:val="18"/>
          <w:lang w:val="hr-HR"/>
        </w:rPr>
        <w:t>Vrlo dobar:</w:t>
      </w:r>
      <w:r>
        <w:rPr>
          <w:rFonts w:cs="Times New Roman" w:ascii="Times New Roman" w:hAnsi="Times New Roman"/>
          <w:sz w:val="18"/>
          <w:szCs w:val="18"/>
          <w:lang w:val="hr-HR"/>
        </w:rPr>
        <w:t xml:space="preserve"> </w:t>
        <w:tab/>
        <w:t xml:space="preserve">Probleme rješava uglavnom samostalno,birajući najbolje strategije i uglavnom točno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ab/>
        <w:tab/>
        <w:t>Snalazi se i u težim zadacim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ab/>
        <w:tab/>
        <w:t xml:space="preserve">Poznate ideje i koncepte uspješno primjenjuje u poznatim situacijama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ab/>
        <w:tab/>
        <w:t xml:space="preserve">Svoje postupke i ideje može objasniti s nešto jasnoće i preciznosti, ponekad se koristeći odgovarajućo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hr-HR"/>
        </w:rPr>
        <w:t xml:space="preserve">terminologijo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hr-HR"/>
        </w:rPr>
        <w:t>Dobar:</w:t>
        <w:tab/>
      </w:r>
      <w:r>
        <w:rPr>
          <w:rFonts w:cs="Times New Roman" w:ascii="Times New Roman" w:hAnsi="Times New Roman"/>
          <w:sz w:val="18"/>
          <w:szCs w:val="18"/>
          <w:lang w:val="hr-HR"/>
        </w:rPr>
        <w:tab/>
        <w:t>Probleme rješava uz ograničenu pomoć, često točn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ab/>
        <w:tab/>
        <w:t>Bez većih problema rješava poznate, srednje teške zadatk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ab/>
        <w:tab/>
        <w:t>Sporiji je u rješavanju zadatak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ab/>
        <w:tab/>
        <w:t xml:space="preserve">Za postupke koje primjenjuje daje odgovarajuća, ali nepotpuna i nesigurna objašnjenja, rijetko koristeć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hr-HR"/>
        </w:rPr>
        <w:t>odgovarajuću terminologij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ab/>
        <w:tab/>
        <w:t>Nove ideje i koncepte prihvaća uz teškoće, ali ih uspijeva kasnije primijeniti u poznatim situacija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hr-HR"/>
        </w:rPr>
        <w:t>Dovoljan:</w:t>
      </w:r>
      <w:r>
        <w:rPr>
          <w:rFonts w:cs="Times New Roman" w:ascii="Times New Roman" w:hAnsi="Times New Roman"/>
          <w:sz w:val="18"/>
          <w:szCs w:val="18"/>
          <w:lang w:val="hr-HR"/>
        </w:rPr>
        <w:tab/>
        <w:t>Probleme rješava uz veću pomoć, rijetko točn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ab/>
        <w:tab/>
        <w:t>U stanju je riješiti tek osnovne zadatk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ab/>
        <w:tab/>
        <w:t>Spor je u rješavanju zadata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ab/>
        <w:tab/>
        <w:t xml:space="preserve">Za postupke koje primjenjuje daje tek djelomično točna, nepotpuna i nesigurna objašnjenja, ne koristeći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hr-HR"/>
        </w:rPr>
        <w:t>odgovarajuću terminologij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ab/>
        <w:tab/>
        <w:t>Nove ideje i koncepte prihvaća uz teškoće i može ih primijeniti tek na najjednostavnijim primjeri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hr-HR"/>
        </w:rPr>
        <w:t>Nedovoljan:</w:t>
      </w:r>
      <w:r>
        <w:rPr>
          <w:rFonts w:cs="Times New Roman" w:ascii="Times New Roman" w:hAnsi="Times New Roman"/>
          <w:sz w:val="18"/>
          <w:szCs w:val="18"/>
          <w:lang w:val="hr-HR"/>
        </w:rPr>
        <w:tab/>
        <w:t>Probleme nije u stanju riješiti usprkos pomoć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ab/>
        <w:tab/>
        <w:t>Ne može riješiti ni najosnovnije zadatk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ab/>
        <w:tab/>
        <w:t>Postupke koje primjenjuje ne razumije i ne zna objasni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hr-HR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hr-HR"/>
        </w:rPr>
      </w:pPr>
      <w:r>
        <w:rPr>
          <w:rFonts w:cs="Times New Roman" w:ascii="Times New Roman" w:hAnsi="Times New Roman"/>
          <w:b/>
          <w:u w:val="single"/>
          <w:lang w:val="hr-HR"/>
        </w:rPr>
        <w:t>Radne navike i vještine (druga rubrika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hr-HR"/>
        </w:rPr>
      </w:pPr>
      <w:r>
        <w:rPr>
          <w:rFonts w:cs="Times New Roman" w:ascii="Times New Roman" w:hAnsi="Times New Roman"/>
          <w:b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b/>
          <w:sz w:val="18"/>
          <w:szCs w:val="18"/>
          <w:lang w:val="hr-HR"/>
        </w:rPr>
        <w:t>Odličan:</w:t>
        <w:tab/>
      </w:r>
      <w:r>
        <w:rPr>
          <w:rFonts w:cs="Times New Roman" w:ascii="Times New Roman" w:hAnsi="Times New Roman"/>
          <w:sz w:val="18"/>
          <w:szCs w:val="18"/>
          <w:lang w:val="hr-HR"/>
        </w:rPr>
        <w:t>U radu je koncentriran, uredan i marljiv</w:t>
      </w:r>
    </w:p>
    <w:p>
      <w:pPr>
        <w:pStyle w:val="Normal"/>
        <w:ind w:left="720" w:firstLine="720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 xml:space="preserve">Samostalno rješava i teže zadatke.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>Aktivno se uključuje u rad davanjem ideja i postavljanjem pitanja.</w:t>
      </w:r>
    </w:p>
    <w:p>
      <w:pPr>
        <w:pStyle w:val="Normal"/>
        <w:ind w:left="720" w:firstLine="720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>Zadatke rješava primjerenom brzinom i uspijeva riješiti gotovo sve zadatke.</w:t>
      </w:r>
    </w:p>
    <w:p>
      <w:pPr>
        <w:pStyle w:val="Normal"/>
        <w:ind w:left="720" w:firstLine="720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>Pomaže drugima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>Javlja se na ploču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>Bilježnica/vježbenica je potpuna i uredna s točno napisanim zadaćama.</w:t>
      </w:r>
    </w:p>
    <w:p>
      <w:pPr>
        <w:pStyle w:val="Normal"/>
        <w:ind w:left="720" w:firstLine="720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>Na sat dolazi pripremljen te nosi potreban pribo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hr-HR"/>
        </w:rPr>
        <w:t>Vrlo dobar:</w:t>
      </w:r>
      <w:r>
        <w:rPr>
          <w:rFonts w:cs="Times New Roman" w:ascii="Times New Roman" w:hAnsi="Times New Roman"/>
          <w:sz w:val="18"/>
          <w:szCs w:val="18"/>
          <w:lang w:val="hr-HR"/>
        </w:rPr>
        <w:tab/>
        <w:t>U radu je koncentriran i marljiv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ab/>
        <w:tab/>
        <w:t>Samostalno rješava većinu zadataka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ab/>
        <w:tab/>
        <w:t>Povremeno se uključuje u rad davanjem ideja i postavljanjem pitanja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ab/>
        <w:tab/>
        <w:t>Na ploču izlazi uglavnom na poticaj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ab/>
        <w:tab/>
        <w:t>Bilježnica/vježbenica je potpuna i uredna s točno napisanim zadaćam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ab/>
        <w:tab/>
        <w:t>Na sat dolazi pripremljen te nosi potreban pribo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hr-HR"/>
        </w:rPr>
        <w:t>Dobar:</w:t>
        <w:tab/>
      </w:r>
      <w:r>
        <w:rPr>
          <w:rFonts w:cs="Times New Roman" w:ascii="Times New Roman" w:hAnsi="Times New Roman"/>
          <w:sz w:val="18"/>
          <w:szCs w:val="18"/>
          <w:lang w:val="hr-HR"/>
        </w:rPr>
        <w:tab/>
        <w:t>Uglavnom marljivo radi na satu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ab/>
        <w:tab/>
        <w:t>Trudi se samostalno rješavati zadatke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ab/>
        <w:tab/>
        <w:t>Ako ne razumije, traži pomoć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ab/>
        <w:tab/>
        <w:t>Bilježnica/vježbenica je uglavnom potpuna i uredna s točno napisanim zadaćam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hr-HR"/>
        </w:rPr>
        <w:t>Dovoljan:</w:t>
        <w:tab/>
      </w:r>
      <w:r>
        <w:rPr>
          <w:rFonts w:cs="Times New Roman" w:ascii="Times New Roman" w:hAnsi="Times New Roman"/>
          <w:sz w:val="18"/>
          <w:szCs w:val="18"/>
          <w:lang w:val="hr-HR"/>
        </w:rPr>
        <w:t>Uz manji poticaj radi na satu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ab/>
        <w:tab/>
        <w:t>Zadatke rješava uz manju pomoć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ab/>
        <w:tab/>
        <w:t>Bilježnica/vježbenica je potpuna i uredna s napisanim zadaćam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ab/>
        <w:tab/>
        <w:t>Na sat nosi potreban pribor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b/>
          <w:sz w:val="18"/>
          <w:szCs w:val="18"/>
          <w:lang w:val="hr-HR"/>
        </w:rPr>
        <w:t>Nedovoljan:</w:t>
        <w:tab/>
      </w:r>
      <w:r>
        <w:rPr>
          <w:rFonts w:cs="Times New Roman" w:ascii="Times New Roman" w:hAnsi="Times New Roman"/>
          <w:sz w:val="18"/>
          <w:szCs w:val="18"/>
          <w:lang w:val="hr-HR"/>
        </w:rPr>
        <w:t>Na satu ne radi i ne sudjeluje u raspravi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>Ometa druge u radu, ne poštuje dogovorena pravila, omalovažava druge, ometa nastavu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ab/>
        <w:tab/>
        <w:t>Ne piše u bilježnicu, često ju nema i bilježnica je neuredna i nepotpun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ab/>
        <w:tab/>
        <w:t>Na sat dolazi nepripremljen i bez potrebnog pribor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ab/>
        <w:tab/>
        <w:t>Nema napisane zadać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hr-HR"/>
        </w:rPr>
      </w:pPr>
      <w:r>
        <w:rPr>
          <w:rFonts w:cs="Times New Roman" w:ascii="Times New Roman" w:hAnsi="Times New Roman"/>
          <w:b/>
          <w:sz w:val="18"/>
          <w:szCs w:val="18"/>
          <w:lang w:val="hr-HR"/>
        </w:rPr>
      </w:r>
    </w:p>
    <w:p>
      <w:pPr>
        <w:sectPr>
          <w:type w:val="nextPage"/>
          <w:pgSz w:w="11906" w:h="16838"/>
          <w:pgMar w:left="709" w:right="425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  <w:t>Pribor za tehničku kulturu: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džbeni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vježbenic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geometrijska bilježnica A4 format (ukoliko nije drugačije dogovoreno, npr. prošlogodišnja bilježnic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utija s radnim materijalima i radnim listovima (ostaje u školi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ibor za pisanj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geometrijski pribo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škarice i ljepilo za papi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 potrebi pribor koji navede nastavnik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hr-HR"/>
        </w:rPr>
        <w:t>Tehnička kultura</w:t>
      </w:r>
      <w:r>
        <w:rPr>
          <w:rFonts w:cs="Times New Roman" w:ascii="Times New Roman" w:hAnsi="Times New Roman"/>
          <w:lang w:val="hr-HR"/>
        </w:rPr>
        <w:t xml:space="preserve"> se ocjenjuje: </w:t>
      </w:r>
      <w:r>
        <w:rPr>
          <w:rFonts w:cs="Times New Roman" w:ascii="Times New Roman" w:hAnsi="Times New Roman"/>
          <w:u w:val="single"/>
          <w:lang w:val="hr-HR"/>
        </w:rPr>
        <w:t>usmeno, bilježnica (praćenje nastave) i praktični rad</w:t>
      </w: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prema opisanom kriteriju.</w:t>
      </w:r>
    </w:p>
    <w:sectPr>
      <w:type w:val="nextPage"/>
      <w:pgSz w:w="11906" w:h="16838"/>
      <w:pgMar w:left="85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Futura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Futura-Normal;Times New Roman" w:hAnsi="CRO_Futura-Normal;Times New Roman" w:eastAsia="Times New Roman" w:cs="CRO_Futura-Normal;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31:00Z</dcterms:created>
  <dc:creator>K.A.Banic</dc:creator>
  <dc:description/>
  <cp:keywords/>
  <dc:language>en-US</dc:language>
  <cp:lastModifiedBy>Comp</cp:lastModifiedBy>
  <cp:lastPrinted>2009-10-01T20:58:00Z</cp:lastPrinted>
  <dcterms:modified xsi:type="dcterms:W3CDTF">2011-10-12T15:31:00Z</dcterms:modified>
  <cp:revision>2</cp:revision>
  <dc:subject/>
  <dc:title>Kriteriji ocjenjivanja</dc:title>
</cp:coreProperties>
</file>