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eorgia" w:hAnsi="Georgia" w:cs="Georgia"/>
          <w:sz w:val="29"/>
          <w:szCs w:val="29"/>
        </w:rPr>
      </w:pPr>
      <w:r>
        <w:rPr>
          <w:rFonts w:cs="Georgia" w:ascii="Georgia" w:hAnsi="Georgia"/>
          <w:sz w:val="29"/>
          <w:szCs w:val="29"/>
        </w:rPr>
        <w:t xml:space="preserve">OSNOVNA ŠKOLA JOŽE ŠURANA VIŠNJAN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sz w:val="29"/>
          <w:szCs w:val="29"/>
        </w:rPr>
        <w:t>Osnovna škola - redovni program / 4. razred osnovne škol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831"/>
        <w:gridCol w:w="3238"/>
        <w:gridCol w:w="2214"/>
        <w:gridCol w:w="1306"/>
      </w:tblGrid>
      <w:tr>
        <w:trPr/>
        <w:tc>
          <w:tcPr>
            <w:tcW w:w="1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KATOLIČKI VJERONAUK, 4. RAZRED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14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 xml:space="preserve">NA PUTU VJERE vjeronaučni udžbenik za četvrti razred osnovne škole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Ante Pavlović, Ivica Paži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udžbenik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S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140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 xml:space="preserve">NA PUTU VJERE radna bilježnica iz vjeronauka za četvrti razred osnovne škole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Ante Pavlović, Ivica Paži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radna bilježnic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S</w:t>
            </w:r>
          </w:p>
        </w:tc>
      </w:tr>
      <w:tr>
        <w:trPr/>
        <w:tc>
          <w:tcPr>
            <w:tcW w:w="1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TALIJANSKI JEZIK, 4. RAZRED, 4. GODINA UČENJA, 1. STRANI JEZIK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3938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 xml:space="preserve">CIAO BIMBI! 4 udžbenik talijanskog jezika s CD-om za 4. razred osnovne škole : 4. godina učenja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Nina Karković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udžbenik s CD-om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ŠK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3414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 xml:space="preserve">CIAO BIMBI! 4 radna bilježnica iz talijanskog jezika za 4. razred osnovne škole : 4. godina učenja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Nina Karković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radna bilježnic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ŠK</w:t>
            </w:r>
          </w:p>
        </w:tc>
      </w:tr>
      <w:tr>
        <w:trPr/>
        <w:tc>
          <w:tcPr>
            <w:tcW w:w="1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PRIRODA I DRUŠTVO, 4. RAZRED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324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 xml:space="preserve">EUREKA ! 4 udžbenik iz prirode i društva za 4. razred osnovne škole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Sanja Ćorić i suradnici, Snježana Bakarić Paličk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udžbenik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ŠK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3240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 xml:space="preserve">EUREKA ! 4 radna bilježnica iz prirode i društva za 4. razred osnovne škole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Sanja Ćorić i suradnici, Snježana Bakarić Paličk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radna bilježnic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ŠK</w:t>
            </w:r>
          </w:p>
        </w:tc>
      </w:tr>
      <w:tr>
        <w:trPr/>
        <w:tc>
          <w:tcPr>
            <w:tcW w:w="1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MATEMATIKA, 4. RAZRED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116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 xml:space="preserve">VESELE MATEMATIČKE ZGODE udžbenik matematike za 4. razred osnovne škole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Antun Smajić, Gordana Paić, Željka Manzon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udžbenik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ŠK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115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 xml:space="preserve">VESELE MATEMATIČKE ZGODE radna bilježnica iz matematike za 4. razred osnovne škole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Antun Smajić, Gordana Paić, Željka Manzon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radna bilježnic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ŠK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117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 xml:space="preserve">ZBIRKA VESELIH MATEMATIČKIH ZGODA zbirka zadataka za 4. razred osnovne škole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Antun Smajić, Gordana Paić, Željka Manzon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zbirka zadatak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ŠK</w:t>
            </w:r>
          </w:p>
        </w:tc>
      </w:tr>
      <w:tr>
        <w:trPr/>
        <w:tc>
          <w:tcPr>
            <w:tcW w:w="1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HRVATSKI JEZIK - KNJIŽEVNOST I JEZIK, 4. RAZRED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389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 xml:space="preserve">ZLATNA VRATA 4 udžbenik hrvatskog jezika u 4. razredu osnovne škole : čitanka s pravopisom i gramatikom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Marija Krmpotić-Dabo, Sonja Ivić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udžbenik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ŠK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3575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 xml:space="preserve">ZLATNA VRATA 4 radna bilježnica hrvatskog jezika u 4. razredu osnovne škole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Marija Krmpotić-Dabo, Sonja Ivić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radna bilježnic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ŠK</w:t>
            </w:r>
          </w:p>
        </w:tc>
      </w:tr>
      <w:tr>
        <w:trPr/>
        <w:tc>
          <w:tcPr>
            <w:tcW w:w="1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GLAZBENA KULTURA, 4. RAZRED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1889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 xml:space="preserve">GLAZBENA ČETVRTICA udžbenik glazbene kulture s 3 CD-a za 4. razred osnovne škole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Ana Miljak, Jelena Sikiric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udžbenik s 3 CD-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PROFIL</w:t>
            </w:r>
          </w:p>
        </w:tc>
      </w:tr>
      <w:tr>
        <w:trPr/>
        <w:tc>
          <w:tcPr>
            <w:tcW w:w="1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ENGLESKI JEZIK, 4. RAZRED, 4. GODINA UČENJA, 1. STRANI JEZIK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2014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 xml:space="preserve">PROJECT THIRD EDITION udžbenik za 4. razred osnovne škole, 4. godina učenja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Tom Hutchins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udžbenik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ALGORITAM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201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 xml:space="preserve">PROJECT THIRD EDITION radna bilježnica s CD-ROMom za 4. razred osnovne škole, 4. godina učenja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Cheryl Pelteret, Tom Hutchins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radna bilježnica s CD-ROM-om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ALGORITAM</w:t>
            </w:r>
          </w:p>
        </w:tc>
      </w:tr>
      <w:tr>
        <w:trPr/>
        <w:tc>
          <w:tcPr>
            <w:tcW w:w="1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UČIMO GLEDATI 4</w:t>
            </w:r>
          </w:p>
        </w:tc>
      </w:tr>
      <w:tr>
        <w:trPr>
          <w:trHeight w:val="28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UMJETNOST I JA 3 i 4 likovna mapa s kolažem za 3. i 4. razred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likovna mapa – izmijenjeno i dopunjen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ŠK</w:t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7:37:00Z</dcterms:created>
  <dc:creator>IRIS</dc:creator>
  <dc:description/>
  <cp:keywords/>
  <dc:language>en-US</dc:language>
  <cp:lastModifiedBy>Iris Čendak</cp:lastModifiedBy>
  <dcterms:modified xsi:type="dcterms:W3CDTF">2011-06-03T09:10:00Z</dcterms:modified>
  <cp:revision>8</cp:revision>
  <dc:subject/>
  <dc:title>OSNOVNA ŠKOLA JOŽE ŠURANA VIŠNJAN </dc:title>
</cp:coreProperties>
</file>