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Georgia" w:ascii="Georgia" w:hAnsi="Georgia"/>
        </w:rPr>
        <w:t xml:space="preserve">OSNOVNA ŠKOLA JOŽE ŠURANA VIŠNJA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snovna škola - redovni program / 8. razred osnovne ško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880"/>
        <w:gridCol w:w="4168"/>
        <w:gridCol w:w="2225"/>
        <w:gridCol w:w="1306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KATOLIČKI VJERONAUK, 8. RAZRE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39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S KRISTOM U ŽIVOT udžbenik za katolički vjeronauk osmoga razreda osnovne škol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šan Vuletić, Josip Periš, Mirjana Vučic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žbe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S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EHNIČKA KULTURA, 8. RAZRE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7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TEHNIČKA KULTURA 8 udžbenik iz tehničke kulture za 8. razred osnovne škol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ranko Hrpka, Fany Bilić, Ida Srdić, Ivo Crnoj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žbe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LF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7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TEHNIČKA KULTURA 8 radna bilježnica za 8. razred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ranko Hrpka, Fany Bilić, Ida Srdić, Ivo Crnoj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dna biljež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LFA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ALIJANSKI JEZIK, 8. RAZRED, 5. GODINA UČENJA, 2. STRANI JEZI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9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VIENI CON ME 5 udžbenik talijanskog jezika za 8. razred osnovne škole : V. godina učenja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grid Damiani Einwalter, Mirjana Marković Marinković, Nives Sironić Bonefači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žbe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9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VIENI CON ME 5 radna bilježnica talijanskog jezika za 8. razred osnovne škole : V. godina učenja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grid Damiani Einwalter, Mirjana Marković Marinković, Nives Sironić Bonefači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dna biljež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OVIJEST, 8. RAZRE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0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POVIJEST 8 udžbenik za 8. razred osnovne škol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ario Jareb, Stjepan Bekava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žbe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LF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POVIJEST 8 radna bilježnica za 8. razred osnovne škol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ario Jareb, Stjepan Bekava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dna biljež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LFA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IKA, 8. RAZRE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95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MATEMATIČKI IZAZOVI 8 udžbenik i zbirka zadataka iz matematike za 8. razred osnovne škole, 1. dio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oris Čulina, Gordana Paić, Željko Bošnja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žbenik i zbirka zadata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LF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4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 xml:space="preserve">MATEMATIČKI IZAZOVI 8 udžbenik i zbirka zadataka iz matematike za 8. razred osnovne škole, 2. dio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oris Čulina, Gordana Paić, Željko Bošnja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žbenik i zbirka zadata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LFA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LIKOVNA KULTURA, 8. RAZRE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99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POGLED, POTEZ udžbenik likovne kulture za 8. razred osnovne škol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na Šobat, Dijana Nazor, Emina Mijatović, Jurana Linarić, Martina Kosec, Zdenka Biluši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žbe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LIKOVNA MAPA : likovna mapa s kolaž papirom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ikovna mapa - izmijenjeno i dopunje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KEMIJA, 8. RAZRE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76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KEMIJA 8 udžbenik za 8. razred osnovne škol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raginja Mrvoš-Sermek, Nikolina Ribari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žbe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LF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76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KEMIJA 8 radna bilježnica za 8. razred osnovne škol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raginja Mrvoš-Sermek, Maja Kovačevi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dna biljež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LFA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HRVATSKI JEZIK - KNJIŽEVNOST, 8. RAZRE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6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DVERI RIJEČI hrvatska čitanka za 8. razred osnovne škol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inka Golem, Dunja Jelčić, Ivan Đurić, Nada Babi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žbe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6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DVERI RIJEČI radna bilježnica uz hrvatsku čitanku za 8. razred osnovne škol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inka Golem, Dunja Jelčić, Ivan Đurić, Nada Babi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dna biljež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HRVATSKI JEZIK - JEZIK I JEZIČNO IZRAŽAVANJE, 8. RAZRE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6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HRVATSKI JA VOLIM udžbenik hrvatskoga jezika za 8. razred osnovne škol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nđelka Rihtarić, Lidija Dujić, Matilda Bulić, Sanja Miloloža, Snježana Ferenči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žbe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6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HRVATSKI JA VOLIM radna bilježnica uz udžbenik hrvatskoga jezika za 8. razred osnovne škol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nđelka Rihtarić, Lidija Dujić, Matilda Bulić, Sanja Miloloža, Snježana Ferenči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dna biljež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LAZBENA KULTURA, 8. RAZRE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6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GLAZBENA OSMICA udžbenik glazbene kulture s tri CD-a za osmi razred osnovne škol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jiljana Ščedrov, Saša Mari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žbenik s 3 CD-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JA, 8. RAZRE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4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GEOGRAFIJA HRVATSKE 8 udžbenik iz geografije za 8. razred osnovne škol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ožica Curić, Zoran Curi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žbe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JEVA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4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GEOGRAFIJA HRVATSKE 8 radna bilježnica iz geografije za 8. razred osnovne škol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ožica Curić, Zoran Curi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dna biljež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JEVAK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FIZIKA, 8. RAZRE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FIZIKA 8 udžbenik za osmi razred osnovne škol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na Kovačićek, Božena Ratkaj, Ramiza Kurtović, Zoran Krnjai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žbe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FIZIKA 8 radna bilježnica za osmi razred osnovne škol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na Kovačićek, Božena Ratkaj, Ramiza Kurtović, Zoran Krnjai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dna biljež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2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FIZIKA 8 zbirka zadataka za osmi razred osnovne škol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miza Kurtovi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zbirka zadata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ENGLESKI JEZIK, 8. RAZRED, 8. GODINA UČENJA, 1. STRANI JEZI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66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PROJECT 3rd EDITION Student's Book udžbenik engleskog jezika za 8. razred osnovne škole, osma godina učenja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om Hutchins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žbe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LGORITA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0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PROJECT 3rd EDITION Workbook radna bilježnica za engleski jezik s CD-ROM-om, 8. razred osnovne škole, osma godina učenja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ynda Edwards, Tom Hutchins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dna bilježnica s CD-ROM-o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LGORITAM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OLOGIJA, 8. RAZRE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BIOLOGIJA 8 udžbenik biologije za osmi razred osnovne škol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nica Banović, Ivana Buljan, Tanja Petra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žbe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BIOLOGIJA 8 radna bilježnica za osmi razred osnovne škol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nica Banović, Ivana Buljan, Tanja Petra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dna biljež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OFIL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41:00Z</dcterms:created>
  <dc:creator>IRIS</dc:creator>
  <dc:description/>
  <cp:keywords/>
  <dc:language>en-US</dc:language>
  <cp:lastModifiedBy>Iris Čendak</cp:lastModifiedBy>
  <cp:lastPrinted>2011-06-03T10:59:00Z</cp:lastPrinted>
  <dcterms:modified xsi:type="dcterms:W3CDTF">2011-06-03T09:03:00Z</dcterms:modified>
  <cp:revision>7</cp:revision>
  <dc:subject/>
  <dc:title>OSNOVNA ŠKOLA JOŽE ŠURANA VIŠNJAN / Osnovna škola - redovni program / 8</dc:title>
</cp:coreProperties>
</file>