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ab/>
        <w:t>Na temelju članka 47.  Statuta Osnovne škole   Jagode Truhelke iz Osijeka, Školski odbor (u daljem tekstu: Škola) na sjednici završenoj 28. siječnja 2021. donio 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O RADU KOLEGIJALNIH TIJE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lovnikom o radu kolegijalnih tijela (učiteljskog vijeća,</w:t>
      </w:r>
      <w:r>
        <w:rPr>
          <w:rFonts w:cs="Arial" w:ascii="Arial" w:hAnsi="Arial"/>
          <w:i/>
          <w:color w:val="00B0F0"/>
          <w:szCs w:val="24"/>
        </w:rPr>
        <w:t xml:space="preserve"> </w:t>
      </w:r>
      <w:r>
        <w:rPr>
          <w:rFonts w:cs="Arial" w:ascii="Arial" w:hAnsi="Arial"/>
          <w:szCs w:val="24"/>
        </w:rPr>
        <w:t>razrednog vijeća, vijeća roditelja, vijeća učenika  i drugih kolegijalnih tijela u školi) uređuje s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premanje sjedn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 pravilnoj primjeni odredbi ovoga Poslovnika brine se predsjednik kolegijalnog tijela ili drugi član koji predsjedava sjedni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Izrazi koji se u ovom </w:t>
      </w:r>
      <w:r>
        <w:rPr>
          <w:rFonts w:cs="Arial" w:ascii="Arial" w:hAnsi="Arial"/>
          <w:sz w:val="24"/>
          <w:szCs w:val="24"/>
          <w:lang w:val="hr-HR"/>
        </w:rPr>
        <w:t>Poslovnik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koriste za osobe u muškom rodu neutralni su i odnose se na muške i ženske osobe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OG TIJEL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1.Sazivanje i pripremanje 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olegijalno tijelo radi na sjednic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članove tijela na sjednicama mogu biti nazočne i druge osobe koje su pozvane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 prijedlogu iz stavka 4. ovoga članka odlučuje predsjedavatelj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an primjerak pisanog poziva kojim se saziva sjednica stavlja se na oglasnu ploč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e na sjednicama kolegijalnog tijela raspravlja o pitanjima ili podatcima koji predstavljaju poslovnu ili drugu tajnu prema zakonu ili općem aktu Škole  sjednice se održavaju samo uz nazočnost članova tije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održavaju se prema potreb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u pravilu se održavaju u sjedišt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8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 žurnim te opravdanim slučajevima sjednica  kolegijalnog tijela može se održati telefonom, online, elektronički putem maila, kao i drugim dostupnim načinima i sredstvima komunikacije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 pozivu za održavanje sjednice elektroničkim putem  prema potrebi navodi se rok do kog se članovi kolegijalnog tijela trebaju očitovati.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e na sjednici obrazlaže ravnatelj ili osoba koja je materijal pripremila, odnosno na koju se materijal odnos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dnevnog reda sjednice sastavlja predsjednik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dnevni red ne bude preopšir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saziva predsjednik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za sazivanje sjednice može dati svaki član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k je obvezan sazvati sjednicu ako to traži 1/3 članova tijela il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ziv na sjednicu dostavlja s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ov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ziv za sjednicu kolegijalnog tijela može biti  pisani, putem mail adrese, telefonski ili usmeni, ovisno o tijelu i osobama koje se pozivaju na sjednicu te hitnosti održavan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ani poziv za sjednicu obvezno sadrž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sobe koja se pozivaju na sjednic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dnevnog re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 i vrijeme održavanja sjedni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me i prezime predsjed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2. Tijek sjed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i predsjedava predsjednik tijela, a u slučaju njegove spriječenosti zamjenik predsjednika (u daljem tekstu: predsjedavatelj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odlučivanja na sjednici imaju samo članovi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je početka sjednice predsjedavatelj utvrđuje je li sjednici nazočna potrebna većina članova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on započinjanja sjednice odlučuje se o dnevnom redu te prihvaćanju zapisnika s prethodne sjednice, a eventualne primjedbe unose se u novi zapisn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jedbe na zapisnik iz članka 16. stavka 4. ovoga poslovnika članovi mogu dati i u pisanom obliku kada je zapisnik dostavljen članovima tijela uz poziv na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nevni red sjednice utvrđuju članovi tijela na temelju prijedloga dnevnog reda koji je naznačen u pozivu za sjednicu, odnosno koji predloži predsjedavatel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vaki član ima pravo prije utvrđivanja dnevnog reda predložiti nadopunu dnevnoga reda, kao 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sjednice proglašava utvrđeni dnevni r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tvrđeni dnevni red ne može se tijekom sjednice mijenj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0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u članovima dostavljeni materijali za sjednicu na temelju kojih se donosi određena odluka ili zaključak, izvjestitelj je dužan samo kratko iznijeti sadržaj materijala, odnosno predložene odluke ili zaključk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jednici nitko ne može govoriti dok ne dobije riječ od predsjedavatel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ada se na sjednici raspravlja o podatcima ili ispravama koje sadrže osobne podatke ili drugu vrstu zaštićenih podataka prema važećim propisima, predsjedavatelj će upozoriti članove tijela da se informacije o tim podacima ne smiju priopćavati drugim osoba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3. Održavanje reda i stegovne mj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vakoj osobi koja sudjeluje u radu na sjednici, a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daljavanje sa sjedn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u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ru oduzimanja riječi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u udaljavanja sa sjednice, na prijedlog predsjedavatelja, izrič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oj je izrečena mjera udaljavanja sa sjednice, dužna je odmah napustiti prostor u kojem se održava sjedn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aljavanje sa sjednice odnosi se samo na sjednicu na kojoj je ova mjera izreče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4. Odgoda i prekid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kolegijalnog tijela odgodit će se kada nastupe okolnosti koje onemogućuju održavanje sjednice u zakazano vrijem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će se odgoditi i kada se prije započinjanja sjednice utvrdi da na sjednici nije nazočan potreban broj članova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u odgađ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se prekid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kada dođe do težeg remećenja reda na sjednici, a predsjedavatelj nije u mogućnosti održati red primjenom mjera iz članka 28. ovoga poslovnika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o pojedinom predmetu treba pribaviti dodatne podatke ili isprav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prekid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je sjednica odgođena ili prekinuta, predsjedavatelj izvješćuje nazočne članove o vremenu održavanja nove sjednice, a ostale članove u skladu s člankom 13. stavkom 2. ovoga poslov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. Odlučivanje na sjednic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završene rasprave o pojedinoj točki dnevnog reda u skladu s člankom 27. ovoga poslovnika kolegijalno tijelo pristupa odlučivan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avovaljano raspravljanje i odlučivanje potrebno je da na sjednici bude nazočna natpolovična većina ukupnog broja članova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legijalno tijelo odlučuje javnim glasovanjem, osim kada je zakonom, podzakonskim aktom ili statutom Škole, odnosno prethodnom odlukom kolegijalnog tijela određeno da se o pojedinom predmetu glasuje taj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ovi glasuju javno tako da se dizanjem ruke izjašnjavaju </w:t>
      </w:r>
      <w:r>
        <w:rPr>
          <w:rFonts w:cs="Arial" w:ascii="Arial" w:hAnsi="Arial"/>
          <w:b/>
          <w:i/>
          <w:szCs w:val="24"/>
        </w:rPr>
        <w:t xml:space="preserve">za </w:t>
      </w:r>
      <w:r>
        <w:rPr>
          <w:rFonts w:cs="Arial" w:ascii="Arial" w:hAnsi="Arial"/>
          <w:szCs w:val="24"/>
        </w:rPr>
        <w:t>il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protiv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prijedloga odluke odnosno zaključka, odnosno mogu biti suzdrž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 glasuju tajno tako da na glasačkom listiću zaokruže redni broj ispred jedne osobe ili prijedloga za koji glasu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natpolovičnom većinom glasova nazočnih članova, osim kada je zakonom ili statutom određeno drukči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ultate glasovanja utvrđuje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što je završen dnevni red i svi predmeti predviđeni dnevnim redom raspravljeni i o njima odlučeno, predsjedavatelj zaključuje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III. PRAVA I DUŽNOSTI ČLANOV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ima prava i dužnosti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tijela i na njima govoriti i glasovat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radnih tijela koje osniva kolegijalno tijelo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vatiti  izbor u radna tijela ako kolegijalno tijelo donese takvu odluk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a i dužnosti iz stavka 1. ovoga članka su osobna i član ih ne može prenijeti na trećeg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u kolegijalnog tijela obvezno se dostavlj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 koji se priprema za sjednic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 prethodn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ma kolegijalnog tijela moraju biti dostupni svi materijali koji se odnose na raspravu i odlučivanje na sjednic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može od ravnatelja Škole tražiti obavijesti i na uvid materijale, analize i druge tekstove koji su mu kao članu tijela potreb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Član Tijela sve povjerljive podatke koje je saznao  u obavljanju dužnosti ne smije priopćavati drugim osobama za vrijeme, niti po prestanku obavljanja dužnosti član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 vrijeme dok obavlja dužnost člana kolegijalnog tijela, član ne smije koristiti ni isticati podatke o svom članstvu na način kojim bi ostvario neke interese ili povlast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IV. ZAPISNIK I AKTI SA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adu sjednice kolegijalnog tijela vodi se zapisnik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k vodi član tijela kojega na sjednici odredi predsjedavatelj ili druga osoba u skladu s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ima obilježje isprave kojom se potvrđuje rad i oblik rada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adrži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i imena članova koji su opravdali svoj izostanak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na ostalih osoba nazočnih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eni i usvojeni dnevni red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ijeme zaključivanja ili prekida sjednic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u priloga koji su sastavni dio zapisnik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pis predsjedavatelja sjednice i zapisniča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je dopušteno zapisnik uništiti ili ga zamijeniti novim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luke i zaključci unose se u zapisnik u obliku u kakvom su donese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luke i zaključci iz stavka 1. ovoga članka mogu se objaviti u obliku skraćenog zapis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raćeni zapisnik koji se odnosi na sve radnike i učenike Škole objavljuje se na oglasnoj ploč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avljivanju skraćenog zapisnika brinu se predsjednik tijela i ravnatel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bjavi zapisnika sa sjednica kolegijalnih tijela te osiguravanja njihove dostupnosti zainteresiranim strankama u skladu s važećim propisima odlučuje ravnatelj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ci kolegijalnih tijela kategoriziraju se  i čuvaju u skladu s propisima koji se odnose na zaštitu registraturnog i arhivskog gradiva, a objavljuju se i čine dostupnima u skladu s važećim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 općeg ili pojedinačnog akta koji je na sjednici donijelo kolegijalno tijelo, potpisuje predsjedavatelj t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V. PRIJELAZNE I ZAVRŠNE ODREDB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dredbe ovoga Poslovnika na odgovarajući način primjenjivat će se i na radna tijela koja imenuj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vaj Poslovnik stupa na snagu danom objavljivanja na oglasnoj ploči Škol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5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panjem na snagu ovoga Poslovnika prestaje važiti Poslovnik o radu kolegijalnih tijela Klasa: 602-02/01-07-04 Urbroj: 2158/16-01-1-928  od 5. studenoga 2001. god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03-05/21-01/0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58-16-01-21-1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Osijeku 28. siječnja 20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Školskog odbora: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TextBody"/>
        <w:tabs>
          <w:tab w:val="clear" w:pos="720"/>
          <w:tab w:val="left" w:pos="545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Danijela Zorinić, prof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slovnik o radu kolegijalnih tijela objavljen je na oglasnoj ploči Škol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na  29. siječnja 2021. godine i stupio je na snagu istoga dan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508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ab/>
        <w:t>Franjo Vukelić, prof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8:00Z</dcterms:created>
  <dc:creator>korisnik</dc:creator>
  <dc:description/>
  <cp:keywords/>
  <dc:language>en-US</dc:language>
  <cp:lastModifiedBy>K</cp:lastModifiedBy>
  <cp:lastPrinted>2021-01-15T08:20:00Z</cp:lastPrinted>
  <dcterms:modified xsi:type="dcterms:W3CDTF">2021-02-09T12:17:00Z</dcterms:modified>
  <cp:revision>9</cp:revision>
  <dc:subject/>
  <dc:title>Na temelju članka ___ Statuta ____________________ škole Školski odbor (u daljem tekstu: Škola) na sjednici održanoj ________ donio je</dc:title>
</cp:coreProperties>
</file>