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INFORMACIJE ZA RODITELJE U ŠK. G. 2016./1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81"/>
        <w:gridCol w:w="1644"/>
        <w:gridCol w:w="1031"/>
        <w:gridCol w:w="191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učitelja/učitelj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 ili predm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pome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mjena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istina Šimune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ita Strik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rdana E.M- Martina R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or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Kovač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aki d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jeli 2. tjed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 mjesec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lijepodn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lvija Klindž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b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lijepodn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dana Herhenred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c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lijepodn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rila Marič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ntina T. Milako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da Radot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or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iela Grgur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nka Vukov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4.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 smjen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na Mu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jera Kurto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a, G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 El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b, M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is Zor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c, EJ, 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rije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rina Ćorković Matanč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a, EJ, 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šnja Cv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b, FIZ,T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na Ovniče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a, PR, B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jekoslava Hrasto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b, H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rije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udija Hog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c, H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ime Baran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a, G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rije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a C. Lijić  –  Filip Šar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b, POV, 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a Hajduko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c, EJ, 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na Pintar – s. Mar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tka Prg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ka Duj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jela Zorin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ran Čer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arina Kret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or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ka Kiv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Z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eljko Mrkš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Z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tvr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dranka Jak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bravko Milinko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tka Bosutić-Cvij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djelj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edrana Čerina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or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  <w:tr>
        <w:trPr>
          <w:trHeight w:val="17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Jankov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, T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arn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ja Merdi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, K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or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na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9:00Z</dcterms:created>
  <dc:creator>Anita</dc:creator>
  <dc:description/>
  <cp:keywords/>
  <dc:language>en-US</dc:language>
  <cp:lastModifiedBy>USER</cp:lastModifiedBy>
  <cp:lastPrinted>2016-10-06T17:06:00Z</cp:lastPrinted>
  <dcterms:modified xsi:type="dcterms:W3CDTF">2016-11-18T13:49:00Z</dcterms:modified>
  <cp:revision>3</cp:revision>
  <dc:subject/>
  <dc:title>INFORMACIJE ZA RODITELJE U ŠK</dc:title>
</cp:coreProperties>
</file>