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EDBENI PLAN I PROGRAM GRAĐANSKOG ODGOJA I OBRAZOVANJ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. GOD.:2014./2015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Šesti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NIK:Goran Ređep, prof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NJSKI SURADNICI: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83"/>
        <w:gridCol w:w="3779"/>
        <w:gridCol w:w="2714"/>
        <w:gridCol w:w="2540"/>
        <w:gridCol w:w="1490"/>
      </w:tblGrid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b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aktivno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a jedinica/tem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/ishodi aktivnos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zija GO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ati GOO</w:t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Sat razredni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PRAVILNICI ( </w:t>
            </w:r>
            <w:r>
              <w:rPr>
                <w:szCs w:val="24"/>
              </w:rPr>
              <w:t>pravilnik o kućnom redu, ocjenjivanju, pedagoškim merama.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objašnjava što znači pred zakonima imati ista prava bez obzira na naše vrijednosti, stajališta, fizičke i duševne osob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judsko – prav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IZBOR RAZREDNOG RUKOVODSTVA ( </w:t>
            </w:r>
            <w:r>
              <w:rPr>
                <w:szCs w:val="24"/>
              </w:rPr>
              <w:t>izbor predsjednika, zamjenika i predstavnika u Vijeće učenika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pisuje i objašnjava izborne procese u razredu i školi kao glasač i kandidat te u lokalnoj zajednici i Republici Hrvatsko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tič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REDNA PRAVIL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formulira, usklađuje i donosi pravila razreda kojima se štite temeljna prava u razredu i školi: pravo na osobno dostojanstvo, na sudjelovanje, obrazovanje, razvoj svih svojih sposobnosti (talenata) i dru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okazuje privrženost načelima pravednosti, izgradnje demokratskih odnosa i zaštiti zajedničke dobrobi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drži se dogovorenih pravila razre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kreira mjere za pravednu nadoknadu štete ili povrede u slučaju kršenja pravila na načelima proceduralne, korektivne i distributivne pravednos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tič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 sjećanja na Vukovar – I u mom srcu Vukovar svijetl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bjašnjava zašto je obrambeni Domovinski rat iskaz težnje hrvatskog naroda za neovisnošću, demokracijom, pravnom državom i vladavinom prava te je kao takav uvršten u Izvorišne osnove Ustava Republike Hrvatsk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tič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novrsna prehrana za zdrav organizam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 Opisuje važnosti očuvanja okoliša kao temelja zdrave prehrane i unapređenja zdravl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loš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b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aktivno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a jedinica/tem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/ishodi aktivnos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zija GO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ati GOO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rvatski jez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rvatska pisma, Bašćanska ploč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bjašnjava što je osobni identitet i utjecaje na njegov razvo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bjašnjava značenje kulturnog identiteta i očuvanja različitosti u procesima globaliz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đukulturaln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votisak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objašnjava što je osobni identitet i utjecaje na njegov razvo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bjašnjava značenje kulturnog identiteta i očuvanja različitosti u procesima globaliz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Međukulturaln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vij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Tema 2. Feudalno društv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okazuje privrženost načelima pravednosti, izgradnje demokratskih  odnosa i zaštiti zajedničke dobrobi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. Političk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Tema 3. Uspon Hrvatske u ranome srednjem vijek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- objašnjava što je timski rad, vođenje i moderiranje rada grupe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objašnjava pravila grupnog rada, donošenja zaključaka, izvješćivanja i    potkrepljuje primjerima iz vlastitog isku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Društvena dimenzija povezana s ostalim dimenzij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ografij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a 2. Gospodarstvo – razlike u razvijenosti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objašnjava značenje kulturnog identiteta i očuvanja različitosti u procesima  globalizacij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- navodi neke elemente globalizacijske k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 Među/kulturna dimenzija povezana s ostalim dimenzij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ma 3. Međunarodne organizac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navodi vrste sukoba i učinkovite načine upravljanja sukobima na osobnoj i društvenoj razini;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- određuje što je i koju ulogu imaju dijalog, pregovaranje, dokazivanje temeljeno na činjenicama i donošenju zajedničkih zaključaka u upravljanju sukobim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 privržen/a je mirnom rješavanju suko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 Društvena dimenzija povezana s ostalim dimenzij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JEMAČKI JEZ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Wir sind im Fernsehen </w:t>
            </w:r>
            <w:r>
              <w:rPr>
                <w:b/>
                <w:szCs w:val="24"/>
              </w:rPr>
              <w:t xml:space="preserve"> - </w:t>
            </w:r>
            <w:r>
              <w:rPr>
                <w:szCs w:val="24"/>
              </w:rPr>
              <w:t>obra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učenik prepoznaje i objašnjava sve aspekte provođenja slobodnog vremena, prepoznaje pozitivne i negativne stra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ruštvena dimenz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 xml:space="preserve">Die ganze Welt ist wie ein Dorf </w:t>
            </w:r>
            <w:r>
              <w:rPr>
                <w:b/>
                <w:szCs w:val="24"/>
              </w:rPr>
              <w:t xml:space="preserve">– </w:t>
            </w:r>
            <w:r>
              <w:rPr>
                <w:szCs w:val="24"/>
              </w:rPr>
              <w:t>obra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učenik se ponaša u skladu s društveno prihvatljivom komunikacijom u razredu, imenuje druge oblike komunikacije, nabraja njezine prednosti i nedostatke, upoznaje se s pravilima ponašanja na Internetu i zna neke njegove opasnos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ruštvena dimenzija, ljudsko-pravna dimenzij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jeronau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vremene situacije neslobod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Učenici će imenovati situacije neslobode iz vlastitog iskustva, zatim imenovat će neke važnije osobe koje se bore (koje su se borile) za slobodu čovjek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judsko-pravn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jeronau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Glavni Marijini blagdani i molitv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brojiti marijanska svetišta u hrvatskom narod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eđukulturn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hnička kultu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čka pošta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koristi vještine aktivnog slušanja, parafraziranja, sažimanja, fokusiranja, preoblikovanja, kodiranja i dekodiranja osjećaja i potreba drugog, ja-poruke, ti-poruke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Društven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iCs/>
              </w:rPr>
              <w:t xml:space="preserve">SUSTAVNO PRIKUPLJANJE SADRŽAJA S WEBA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 w:val="23"/>
                <w:szCs w:val="23"/>
              </w:rPr>
              <w:t>–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opisuje što za njega/nju znači osobno dostojanstvo i objašnjava zašto pravo na osobno dostojanstvo jednako pripada svakom čovje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Cs/>
                <w:szCs w:val="24"/>
              </w:rPr>
              <w:t>Ljudsko-pravn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ti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iCs/>
              </w:rPr>
              <w:t xml:space="preserve">Multimedijske prezentacije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 w:val="23"/>
                <w:szCs w:val="23"/>
              </w:rPr>
              <w:t>objašnjava pravila grupnog rada, donošenja zaključaka, izvješćivanja i potkrepljuje primjerima iz vlastitog isku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Društven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Z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ODBOJ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ravila i što bi bilo 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ih nema,</w:t>
            </w:r>
            <w:r>
              <w:rPr/>
              <w:t xml:space="preserve"> </w:t>
            </w:r>
            <w:r>
              <w:rPr>
                <w:szCs w:val="24"/>
              </w:rPr>
              <w:t xml:space="preserve">Poštovanje suca i prihvaćanje pravila igara uvjet je stvaran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uljuđenih navijačkih navika prihvaćanjem pozitivno odabranih sportskih i ljudskih uz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TIČK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Z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ARODNI PLE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Promicanje općih ljudskih vrijednosti i potican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uradničkog ponašan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UŠTV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ATI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</w:rPr>
              <w:t>Zbrajanje i oduzimanje razlomak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 Društvene komunikacijske vješt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o Suradnja i grupni rad: pojam i iskustvo suradnje, moderiranje radom skupine, iznošenje zaključaka, zastupanje razreda (skupine), zagovaran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uštv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MATI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</w:rPr>
              <w:t>Zbrajanje cijelih brojev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 Društvene komunikacijske vještine</w:t>
            </w:r>
          </w:p>
          <w:p>
            <w:pPr>
              <w:pStyle w:val="StyleobrazovniAfter3pt"/>
              <w:spacing w:before="0" w:after="60"/>
              <w:jc w:val="center"/>
              <w:rPr>
                <w:szCs w:val="24"/>
              </w:rPr>
            </w:pPr>
            <w:r>
              <w:rPr>
                <w:sz w:val="23"/>
                <w:szCs w:val="23"/>
              </w:rPr>
              <w:t>o Suradnja i grupni rad: pojam i iskustvo suradnje, moderiranje radom skupine, iznošenje zaključaka, zastupanje razreda (skupine), zagovaran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uštv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leski jez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My daily lif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ovni"/>
              <w:jc w:val="center"/>
              <w:rPr>
                <w:b/>
                <w:b/>
              </w:rPr>
            </w:pPr>
            <w:r>
              <w:rPr>
                <w:b/>
              </w:rPr>
              <w:t>objašnjava što je osobni identitet i utjecaje na njegov razvoj</w:t>
            </w:r>
          </w:p>
          <w:p>
            <w:pPr>
              <w:pStyle w:val="Obrazovni"/>
              <w:jc w:val="center"/>
              <w:rPr>
                <w:b/>
                <w:b/>
              </w:rPr>
            </w:pPr>
            <w:r>
              <w:rPr>
                <w:b/>
              </w:rPr>
              <w:t>objašnjava značenje kulturnog identiteta i očuvanja različitosti u procesima globalizacije</w:t>
            </w:r>
          </w:p>
          <w:p>
            <w:pPr>
              <w:pStyle w:val="Obrazovni"/>
              <w:jc w:val="center"/>
              <w:rPr>
                <w:b/>
                <w:b/>
              </w:rPr>
            </w:pPr>
            <w:r>
              <w:rPr>
                <w:b/>
              </w:rPr>
              <w:t>navodi neke elemente globalizacijske kulture</w:t>
            </w:r>
          </w:p>
          <w:p>
            <w:pPr>
              <w:pStyle w:val="Obrazovni"/>
              <w:jc w:val="center"/>
              <w:rPr>
                <w:b/>
                <w:b/>
              </w:rPr>
            </w:pPr>
            <w:r>
              <w:rPr>
                <w:b/>
              </w:rPr>
              <w:t>objašnjava što su stereotipi i predrasude</w:t>
            </w:r>
          </w:p>
          <w:p>
            <w:pPr>
              <w:pStyle w:val="Obrazovni"/>
              <w:jc w:val="center"/>
              <w:rPr>
                <w:b/>
                <w:b/>
              </w:rPr>
            </w:pPr>
            <w:r>
              <w:rPr>
                <w:b/>
              </w:rPr>
              <w:t>koristi postupke za prepoznavanje i oslobađanje od stereotipa i predrasuda</w:t>
            </w:r>
          </w:p>
          <w:p>
            <w:pPr>
              <w:pStyle w:val="Obrazovni"/>
              <w:jc w:val="center"/>
              <w:rPr>
                <w:b/>
                <w:b/>
              </w:rPr>
            </w:pPr>
            <w:r>
              <w:rPr>
                <w:b/>
              </w:rPr>
              <w:t>-objašnjava razlike u svakodnevnom životu učenika Engleza i svojega</w:t>
            </w:r>
          </w:p>
          <w:p>
            <w:pPr>
              <w:pStyle w:val="Obrazovn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đukultur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gleski jezi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ristma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ovni"/>
              <w:jc w:val="center"/>
              <w:rPr>
                <w:b/>
                <w:b/>
              </w:rPr>
            </w:pPr>
            <w:r>
              <w:rPr>
                <w:b/>
              </w:rPr>
              <w:t>objašnjava tradicionalne običaje vezane uz Božić u Hrvatskoj i uspoređuje ih s engleskim običajima</w:t>
            </w:r>
          </w:p>
          <w:p>
            <w:pPr>
              <w:pStyle w:val="Obrazovni"/>
              <w:jc w:val="center"/>
              <w:rPr>
                <w:b/>
                <w:b/>
              </w:rPr>
            </w:pPr>
            <w:r>
              <w:rPr>
                <w:b/>
              </w:rPr>
              <w:t>Uočava razlike i sličnosti između dvije kultu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đukultur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 xml:space="preserve">20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iroda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ergija / Obnovljivi izvori energi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štita mora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razovni"/>
              <w:jc w:val="center"/>
              <w:rPr/>
            </w:pPr>
            <w:r>
              <w:rPr/>
              <w:t>Razumije što je društveno odgovorno gospodarstvo</w:t>
            </w:r>
          </w:p>
          <w:p>
            <w:pPr>
              <w:pStyle w:val="Obrazovni"/>
              <w:jc w:val="center"/>
              <w:rPr/>
            </w:pPr>
            <w:r>
              <w:rPr/>
              <w:t>Određuje pozitivne i negativne utjecaje gospodarstva, znanosti, kulture i politike na okoliš, nabraja neke od spornih rješenja u Hrvatsko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litička d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loška dom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.b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aktivnost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tavna jedinica/tem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ljevi/ishodi aktivnost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zija GO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sati GOO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vanučioničke aktivnost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zej u Krapini, mjuzikl Crna kuća u Zagreb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ijentacijsko kretanj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i kruh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uje njegova najvažnija obiljež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poznati načine kako možemo druge darivati, osobito one u potre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đukulturna dimenzija povezana s ostalim dimenzijam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loška družina- sakupljanje elektroničkoga otpad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Povezuje značaj i ulogu dobrovoljnog društvenog rada u zajednici za razvoj osobnih sposobnosti, zajedničkog dobra i društveni napredak u cjel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ruštvena dome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kološka družina- Humanitarna akcija prikupljanja čepova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Poznaje područja u kojima može volontirati kao učenik i dokumentirajući vlastita postignuć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ruštvena domen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Obrazovni">
    <w:name w:val="obrazovni"/>
    <w:basedOn w:val="Normal"/>
    <w:qFormat/>
    <w:pPr>
      <w:spacing w:lineRule="auto" w:line="240" w:before="0" w:after="0"/>
    </w:pPr>
    <w:rPr>
      <w:rFonts w:eastAsia="Times New Roman"/>
      <w:color w:val="000000"/>
      <w:szCs w:val="24"/>
    </w:rPr>
  </w:style>
  <w:style w:type="paragraph" w:styleId="StyleobrazovniAfter3pt">
    <w:name w:val="Style obrazovni + After:  3 pt"/>
    <w:basedOn w:val="Obrazovni"/>
    <w:qFormat/>
    <w:pPr>
      <w:spacing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48:00Z</dcterms:created>
  <dc:creator>učenik</dc:creator>
  <dc:description/>
  <cp:keywords/>
  <dc:language>en-US</dc:language>
  <cp:lastModifiedBy>HAL</cp:lastModifiedBy>
  <cp:lastPrinted>2014-09-16T11:32:00Z</cp:lastPrinted>
  <dcterms:modified xsi:type="dcterms:W3CDTF">2014-11-14T08:06:00Z</dcterms:modified>
  <cp:revision>31</cp:revision>
  <dc:subject/>
  <dc:title/>
</cp:coreProperties>
</file>