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MINISTARSTVO ZNANOSTI I OBRAZOVANJA</w:t>
      </w:r>
    </w:p>
    <w:p>
      <w:pPr>
        <w:pStyle w:val="Normal"/>
        <w:rPr/>
      </w:pPr>
      <w:r>
        <w:rPr/>
        <w:t>KOPRIVNIČKO-KRIŽEVAČKA ŽUPANIJA</w:t>
      </w:r>
    </w:p>
    <w:p>
      <w:pPr>
        <w:pStyle w:val="Normal"/>
        <w:rPr/>
      </w:pPr>
      <w:r>
        <w:rPr/>
        <w:t>OSNOVNA ŠKOLA IVAN LACKOVIĆ</w:t>
      </w:r>
    </w:p>
    <w:p>
      <w:pPr>
        <w:pStyle w:val="Normal"/>
        <w:rPr/>
      </w:pPr>
      <w:r>
        <w:rPr/>
        <w:t>CROATA KALINOVAC</w:t>
      </w:r>
    </w:p>
    <w:p>
      <w:pPr>
        <w:pStyle w:val="Normal"/>
        <w:rPr/>
      </w:pPr>
      <w:r>
        <w:rPr/>
        <w:t xml:space="preserve">Dravska 6, 48361 Kalinovac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zina  :          3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KDP   :         2295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Županija:         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atični broj :  0143485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OIB:              :  69520798829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Šif. djelatn.  :   8520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BAN:  HR3123860021552003495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ILJEŠKE UZ FINANCIJSKO IZVJEŠĆ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azdoblje 01. siječnja do 30. lipnja 2022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ilješke uz Izvještaj o prihodima i rashodima, primicima i izdacim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hodi poslovanj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ŠIFRA – 6 – ukupne prihode poslovanja u iznosu 1.773.533,98 kuna čine:</w:t>
      </w:r>
    </w:p>
    <w:p>
      <w:pPr>
        <w:pStyle w:val="Normal"/>
        <w:jc w:val="both"/>
        <w:rPr/>
      </w:pPr>
      <w:r>
        <w:rPr>
          <w:b/>
        </w:rPr>
        <w:t>Šifra</w:t>
      </w:r>
      <w:r>
        <w:rPr/>
        <w:t xml:space="preserve"> </w:t>
      </w:r>
      <w:r>
        <w:rPr>
          <w:b/>
        </w:rPr>
        <w:t>63</w:t>
      </w:r>
      <w:r>
        <w:rPr/>
        <w:t xml:space="preserve"> – Pomoći iz inozemstva i od subjekata unutar općeg proračuna u iznosu od 1.646.257,92 kn sastoje se od prihoda tekućih pomoći Ministarstva  znanosti i obrazovanja za plaće, prijevoz i isplate temeljem Kolektivnog ugovora zaposlenicima škole i isplate plaća po pravomoćnim sudskim presudama za 16 zaposlenika koji su podnijeli tužbe - (izvor 5.3.) u iznosu od 1.559.396,82 kuna,</w:t>
      </w:r>
    </w:p>
    <w:p>
      <w:pPr>
        <w:pStyle w:val="Normal"/>
        <w:jc w:val="both"/>
        <w:rPr/>
      </w:pPr>
      <w:r>
        <w:rPr/>
        <w:t>-  prihod od Ministarstva znanosti i obrazovanja za troškove testiranja na Covid 19 (izvor 5.5.) u iznosu od 1.762,50 kuna</w:t>
      </w:r>
    </w:p>
    <w:p>
      <w:pPr>
        <w:pStyle w:val="Normal"/>
        <w:jc w:val="both"/>
        <w:rPr/>
      </w:pPr>
      <w:r>
        <w:rPr/>
        <w:t>- prihod od Agencije za odgoj i obrazovanje za rad voditelja ŽSV ravnatelja i ŽSV učitelja geografije  (izvor 5.5.) u iznosu od 3.970,00 kn,</w:t>
      </w:r>
    </w:p>
    <w:p>
      <w:pPr>
        <w:pStyle w:val="Normal"/>
        <w:jc w:val="both"/>
        <w:rPr/>
      </w:pPr>
      <w:r>
        <w:rPr/>
        <w:t>- prihoda iz proračuna Općine Kalinovac u iznosu od 63.911,62 kuna za prehranu učenika, međuopćinska natjecanja i ostale potrebe škole,</w:t>
      </w:r>
    </w:p>
    <w:p>
      <w:pPr>
        <w:pStyle w:val="Normal"/>
        <w:jc w:val="both"/>
        <w:rPr/>
      </w:pPr>
      <w:r>
        <w:rPr/>
        <w:t>-  prihod za projekt Svi u školi, svi pri stolu 6 (izvor 5.6.) i za projekt Školska shema – mlijeko i voće (izvor 5.6.) u ukupnom iznosu od =17.216,98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</w:t>
      </w:r>
      <w:r>
        <w:rPr/>
        <w:t xml:space="preserve">  </w:t>
      </w:r>
      <w:r>
        <w:rPr>
          <w:b/>
        </w:rPr>
        <w:t>64</w:t>
      </w:r>
      <w:r>
        <w:rPr/>
        <w:t xml:space="preserve"> - Prihodi od imovine - evidentiraju se prihodi od kamata na depozite po viđenju za novčana sredstava na podračunu kod Podravske banke, u sustavu županijske Riznice,  gdje je  škola  ostvarila prihod  od 0,15 lip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Šifra 65</w:t>
      </w:r>
      <w:r>
        <w:rPr/>
        <w:t xml:space="preserve"> - Prihodi od upravnih i administrativnih pristojbi, pristojbi po posebnim propisima i naknada evidentirani su prihodi od uplate zaposlenika za sufinanciranje prehrane u školskoj kuhinji i uplate učenika za učinjenu štetu u sveukupnom iznosu 3.312,00 kuna (izvor 4.5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66 - </w:t>
      </w:r>
      <w:r>
        <w:rPr/>
        <w:t xml:space="preserve">Prihodi od prodaje proizvoda i robe te pruženih usluga i prihodi od donacija evidentirani na skupini računa 66 i sastoje se od prihoda od prodaje starog papira =544,00 kn (izvor 3.1.) i primljene  donacije od Hrvatskih šuma u iznosu od 3.000,00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67 - </w:t>
      </w:r>
      <w:r>
        <w:rPr/>
        <w:t>Prihodi od nadležnog proračuna i od HZZO-a na temelju ugovornih obveza evidentirani na skupini računa „67“ su prihodi za financiranje rashoda poslovanja primljeni iz proračuna osnivača škole – Koprivničko-križevačke županije, za redovno poslovanje, u iznosu 120.419,91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shodi poslovanj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Šifra 31 - </w:t>
      </w:r>
      <w:r>
        <w:rPr/>
        <w:t>Rashodi za zaposlene –  veći su u odnosu na isto razdoblje 2021. godine zbog isplaćenih razlika plaće po sudskim presudama za 16 zaposlenika za kojih su stigle pravomoćne presude. Isplaćen je regres za godišnji odmor i  pomoć za rođenje djet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32 - </w:t>
      </w:r>
      <w:r>
        <w:rPr/>
        <w:t>Materijalni rashodi –  veći su u odnosu na isto razdoblje prethodne godine jer  su veće isplate naknade troškova prijevoza na posao i s posla, povećani su troškovi službenih putovanja jer su se stručna vijeća i aktivi za učitelje i ostale zaposlene održavali u živo a ne one-line.  Zbog rasta cijena povećani su rashodi za energente. Zbog kupnje 2 komada switcha za potrebe bolje internetske povezanosti, povećani su troškovi za materijal za potrebe  tekućeg i investicijskog održavanja. Sistematski pregled obavilo je troje zaposlenika, vršeno je redovito uzorkovanje briseva u kuhinji i na uzorcima hrane. Plaćene su dvije rate osiguranja imovine što je ranije osnivač plaćao osiguravajućem društvu. Plaćeni su troškovi sudskih postupaka po pravomoćnim presudama za 16 djela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34 - </w:t>
      </w:r>
      <w:r>
        <w:rPr/>
        <w:t xml:space="preserve">Financijski rashodi –  u prethodnoj godini financijski rashodi su bili puno manji iz razloga jer su u ovoj 2022. godini došle na naplatu kamate po pravomoćnim sudskim presudama za razlike plać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36 – </w:t>
      </w:r>
      <w:r>
        <w:rPr/>
        <w:t>Pomoći dane u inozemstvo i unutar općeg proračuna - na računu 36911 - tekući prijenosi između proračunskih korisnika istog proračuna, knjižene su uplate OŠ FERDINANDOVAC - 172,26 kn  za međuopćinsku smotru LIDRANO 2022 i  OŠ MOLVE - 320,00 kn  za  međuopćinsko natjecanje u nogom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shodi za nabavu nefinancijske imovi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Šifra 42 - </w:t>
      </w:r>
      <w:r>
        <w:rPr/>
        <w:t>Rashodi za nabavu proizvedene dugotrajne imovine –  u obračunskom razdoblju nije bilo nabave nefinancijske imovi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ješke uz obrazac Obvez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Ukupne obaveze na dan 30.06.2022.godine iznose   = 12.547,21 kn od čega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e za neplaćene račune za materijal, energiju i usluge =8.599,44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e za povrat u proračun – refundacija bolovanja na teret HZZO =3.947,77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pjele obveze na dan 30.06.2022. godine iznose =3.947,77 kuna i odnose se na obveze za povrat u proračun sredstava koje refundira HZZO za bolovanja djelatnika radi njege djeteta do 3 godine starosti. Dospjele obveze za povrat u proračun iz 2021. godine su 1.944,96 kuna a razlika u iznosu 2.002,81 kuna  su obveze nastale od mjeseca siječnja do travnja 2022. godine.</w:t>
      </w:r>
    </w:p>
    <w:p>
      <w:pPr>
        <w:pStyle w:val="Normal"/>
        <w:jc w:val="both"/>
        <w:rPr/>
      </w:pPr>
      <w:r>
        <w:rPr/>
        <w:t>Nedospjele obveze u iznosu  =8.599,44 kuna odnose se na račune za materijal, energiju i usluge iz mjeseca lipnja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U Kalinovcu, 08. srpnja 2022.godine</w:t>
      </w:r>
    </w:p>
    <w:p>
      <w:pPr>
        <w:pStyle w:val="Normal"/>
        <w:jc w:val="both"/>
        <w:rPr/>
      </w:pPr>
      <w:r>
        <w:rPr/>
        <w:t>Osoba za kontaktiranje: Slavica Lacković</w:t>
      </w:r>
    </w:p>
    <w:p>
      <w:pPr>
        <w:pStyle w:val="Normal"/>
        <w:jc w:val="both"/>
        <w:rPr/>
      </w:pPr>
      <w:r>
        <w:rPr/>
        <w:t>Telefon: 048/814-5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akonski predstavnik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Mirjana Bazijanec, mag.prim.edu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4:00Z</dcterms:created>
  <dc:creator>DUBRAVKA GAZIVODA BALI</dc:creator>
  <dc:description/>
  <cp:keywords/>
  <dc:language>en-US</dc:language>
  <cp:lastModifiedBy>Windows korisnik</cp:lastModifiedBy>
  <cp:lastPrinted>2022-07-08T13:25:00Z</cp:lastPrinted>
  <dcterms:modified xsi:type="dcterms:W3CDTF">2022-07-08T11:25:00Z</dcterms:modified>
  <cp:revision>4</cp:revision>
  <dc:subject/>
  <dc:title>MINISTARSTVO ZNANOSTI, OBRAZOVANJA I ŠPORTA</dc:title>
</cp:coreProperties>
</file>