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NANOSTI, OBRAZOVANJA I SPO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ČKO-KRIŽEVAČ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IVAN LAC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ATA KALINOV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vska 6, 48361 Kalinovac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ina  :         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KDP   :         229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ija: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ični broj :  014348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IB: 6952079882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Šif. djelatn. : 8520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BAN:  HR60239000111000164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FINANCIJSKO IZVJEŠ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zdoblje 01.siječnja do 31. prosinca 201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Ivan Lacković Croata Kalinovac posluje u skladu sa Zakonom o odgoju i obrazovanju u osnovnoj i srednjoj školi te Statutom škole. Posluje i vodi proračunsko računovodstvo temeljem Zakona o proračunu (Narodne novine broj 87/2008., 136/2012., 15/2015.) i Pravilnika o proračunskom računovodstvu i računskom planu (Narodne novine broj 124/14.,115/15., 87/16. i 3/18.), a financijske izvještaje sastavlja i predaje u skladu s odredbama Pravilnika o financijskom izvještavanju u proračunskom računovodstvu (Narodne novine broj 3/15., 93/15., 135/15., 2/17., 28/17. i 112/18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Bilan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ješka broj 1 – AOP 001 –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. godini na računima neproizvedene dugotrajne imovine evidentirano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ljak 0221 – 2 stolna računala i jedno prijenosno računalo u vrijednosti 9.249 k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jeljak 0225 - lemilica, bušilice, škripac, stega i libela u vrijednosti 4.962 ku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jeljak 0226 – jedan par rukometnih golova i mreža u vrijednosti 9.035 kuna, ljestve za koordinaciju i agilnost, presvlake za strunjače i garnitura 13 komada dresova ukupne vrijednosti 3.526 kuna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jeljak 0227 – stroj za sjeckanje povrća u vrijednosti 7.437 ku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jeljak 0241 - knjige za školsku knjižnicu u vrijednosti 1.977 kuna i udžbenici u vrijednosti 58.290 ku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an 31.12.2018. godine knjižen je ispravak vrijednosti  školske zgrade 90.817 kn, ispravak vrijednosti uređaja, strojeva i opreme u iznosu 70.953 kn, ispravak vrijednosti postrojenja i opreme u iznosu 4.433 kune ispravak vrijednosti udžbenika i knjiga u školskoj knjižnici u iznosu 84.921 kuna. Udžbenici su otpisani jednokratno, stavljanjem u upotrebu uz obvezu praćenja u korisnom vijeku upotrebe. Vijek uporabe udžbenika je 4 godine a može biti  kraći ili dulji, ovisno o izmjenama kurikuluma ili Kataloga odobrenih udžbenik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ljen je sitni inventar u vrijednosti 13.501 kn i to: HDMI adapter, stanica za lemljenje, multimetar, mikroskop, kalkulatori, unimat basic, žice za instrumente, tokeni, rolo zavje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ješka broj 2 – AOP 154 </w:t>
      </w:r>
      <w:r>
        <w:rPr>
          <w:rFonts w:cs="Arial" w:ascii="Arial" w:hAnsi="Arial"/>
          <w:sz w:val="22"/>
          <w:szCs w:val="22"/>
        </w:rPr>
        <w:t>– sredstva na podračunu škole u iznosu 20.552 kn su sredstva od Ministarstva znanosti i obrazovanja, primljena krajem prosinca 2019. godine za kurikularnu reformu, edukacijske setove i mentorstvo i sredstva od Hrvatskog zavoda za zapošljavanje za SO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3 – AOP 233  - </w:t>
      </w:r>
      <w:r>
        <w:rPr>
          <w:rFonts w:cs="Arial" w:ascii="Arial" w:hAnsi="Arial"/>
          <w:sz w:val="22"/>
          <w:szCs w:val="22"/>
        </w:rPr>
        <w:t>Ostvaren je višak prihoda tekuće godine u iznosu od 4.949 kn.  Izvršena je propisana korekcija rezultata s datumom 31.12.2019. za iznos 85.062 kn evidentiran na računima 6712 i 636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4 – </w:t>
      </w:r>
      <w:r>
        <w:rPr>
          <w:rFonts w:cs="Arial" w:ascii="Arial" w:hAnsi="Arial"/>
          <w:sz w:val="22"/>
          <w:szCs w:val="22"/>
        </w:rPr>
        <w:t xml:space="preserve">Školska ustanova nema ugovorne odnose niti sudske sporove u tijeku pa se obvezne bilješke uz Bilancu na propisanim tablicama ne prikazu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prihodima i rashodima, primicima i izdac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5 – AOP 001 - </w:t>
      </w:r>
      <w:r>
        <w:rPr>
          <w:rFonts w:cs="Arial" w:ascii="Arial" w:hAnsi="Arial"/>
          <w:sz w:val="22"/>
          <w:szCs w:val="22"/>
        </w:rPr>
        <w:t>Prihodi poslovanja za izvještajno razdoblje iznose 3.127.902 kn po  izvor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</w:t>
      </w:r>
      <w:bookmarkStart w:id="0" w:name="_Hlk31226602"/>
      <w:r>
        <w:rPr>
          <w:rFonts w:cs="Arial" w:ascii="Arial" w:hAnsi="Arial"/>
          <w:sz w:val="22"/>
          <w:szCs w:val="22"/>
        </w:rPr>
        <w:t xml:space="preserve">izvor 9.1.) Ministarstvo znanosti i obrazovanja za </w:t>
      </w:r>
      <w:bookmarkEnd w:id="0"/>
      <w:r>
        <w:rPr>
          <w:rFonts w:cs="Arial" w:ascii="Arial" w:hAnsi="Arial"/>
          <w:sz w:val="22"/>
          <w:szCs w:val="22"/>
        </w:rPr>
        <w:t>plaće – 2.538.61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5.) Ministarstvo znanosti i obrazovanja za mentorstvo  - 972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1" w:name="_Hlk31229517"/>
      <w:r>
        <w:rPr>
          <w:rFonts w:cs="Arial" w:ascii="Arial" w:hAnsi="Arial"/>
          <w:sz w:val="22"/>
          <w:szCs w:val="22"/>
        </w:rPr>
        <w:t xml:space="preserve">(izvor 5.5.) </w:t>
      </w:r>
      <w:bookmarkEnd w:id="1"/>
      <w:r>
        <w:rPr>
          <w:rFonts w:cs="Arial" w:ascii="Arial" w:hAnsi="Arial"/>
          <w:sz w:val="22"/>
          <w:szCs w:val="22"/>
        </w:rPr>
        <w:t>Ministarstvo znanosti i obrazovanja za odlazak na državno natjecanje – 204 k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(izvor 5.5.) Ministarstvo znanosti i obrazovanja za 190. obljetnicu školstva – 15.000 k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(izvor 5.5.) Ministarstvo znanosti i obrazovanja za provedbu kurikularne ref. – 25.5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5.) Ministarstvo znanosti i obrazovanja za edukacijske setove – 9.278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5.) Ministarstvo znanosti i obrazovanja za  knjige školske knjižnice  – 2.0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5.) Ministarstvo znanosti i obrazovanja za kupnju udžbenika – 58.29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5.) Agencija za odgoj i obrazovanje – voditelj ŽSV ravnatelja – 2.0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5.) Nacionalni centar za vanjsko vrednovanje obrazovanja – 672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5.) Hrvatski zavod za zapošljavanje – SOR – 14.061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4. i 1.1.) Županija Koprivničko-križevačka – redovno poslovanje – 192.098 k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(izvor 5.4.) Županija Koprivničko-križevačka za opremanje – 26.771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2. i 5.6.) Županija Koprivničko-križevačka za projekte – 98.161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5.5.) Općina Kalinovac – 122.821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zvor 6.3.) Donacije – 8.106 k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(izvor 3.1.) UZ Kalina – 565 k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(izvor 3.1.) vlastiti prihodi od prodaje starog papira – 1.92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(izvor 4.5.) prihodi od uplata zaposlenika  – 10.873 k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ja financijskog plana obavljala se prema postojećim propisima, temeljem financijskog Plana škole. Sredstva su trošena namjen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6 – AOP 057 </w:t>
      </w:r>
      <w:r>
        <w:rPr>
          <w:rFonts w:cs="Arial" w:ascii="Arial" w:hAnsi="Arial"/>
          <w:sz w:val="22"/>
          <w:szCs w:val="22"/>
        </w:rPr>
        <w:t>– evidentirana sredstva Hrvatskog zavoda za zapošljavanje za ugovor stručnog osposobljavanje za rad. Na tom računu nije bilo knjižanja u prethodnoj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ješka broj 7 – AOP 065 </w:t>
      </w:r>
      <w:r>
        <w:rPr>
          <w:rFonts w:cs="Arial" w:ascii="Arial" w:hAnsi="Arial"/>
          <w:sz w:val="22"/>
          <w:szCs w:val="22"/>
        </w:rPr>
        <w:t>– sredstva veće u odnosu na prethodnu godinu jer su u 2019. godini primljena sredstva za kupnju udžbe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8 – AOP 105 </w:t>
      </w:r>
      <w:r>
        <w:rPr>
          <w:rFonts w:cs="Arial" w:ascii="Arial" w:hAnsi="Arial"/>
          <w:sz w:val="22"/>
          <w:szCs w:val="22"/>
        </w:rPr>
        <w:t>- na računu skupine 65 - Prihodi od upravnih i administrativnih pristojbi, pristojbi po posebnim propisima i naknada iznose 10.873 kn a evidentirani su prihodi od uplate zaposlenih za prehranu u školskoj kuhinji. U odnosu na 2018. godinu visina ovih prihoda je smanjena jer se manje zaposlenih hrani u školskoj kuhinji i nije bilo nikakvih uplata učenika odnosno ro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9 – AOP 123</w:t>
      </w:r>
      <w:r>
        <w:rPr>
          <w:rFonts w:cs="Arial" w:ascii="Arial" w:hAnsi="Arial"/>
          <w:sz w:val="22"/>
          <w:szCs w:val="22"/>
        </w:rPr>
        <w:t xml:space="preserve"> - prihodi od prodaje proizvoda i robe te pruženih usluga i prihodi od donacija evidentirani na skupini računa 66 veći su u odnosu na 2018. godinu jer smo ostvarili veći prihod od donaci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ljene donacije u 2019. godi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don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š d.o.o. – 3.645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društvo crvenog križa Đurđevac – 1.231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ja Marbis –1.7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t putovanja d.o.o. – 85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vija turist turistička agencija – 340 k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cija od poduzeća Friš utrošena je za provođenje eko-projekata u školi i organizirani odlazak učenika na gledanje  kino-predstave u Koprivnicu kao nagrada razredima koji su bili najbolji u sakupljanju starih baterija. Za sredstva primljena od Crvenog križa kupljene su namirnice  za učenike slabijeg imovinskog stanja. Sredstva od turističkih agencija utrošena su za dnevnice pratiteljima na izletu, školi u prirodi i maturalnom putov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10 – AOP 130</w:t>
      </w:r>
      <w:r>
        <w:rPr>
          <w:rFonts w:cs="Arial" w:ascii="Arial" w:hAnsi="Arial"/>
          <w:sz w:val="22"/>
          <w:szCs w:val="22"/>
        </w:rPr>
        <w:t xml:space="preserve"> - Prihodi od nadležnog proračuna  evidentirani na skupini računa 67 su prihodi primljeni iz proračuna osnivača škole – Koprivničko-križevačke županije i manji su u odnosu na isto razdoblje prethodne godine jer su u prethodnoj godini bili plaćani svi zaostali rač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11 – AOP 148 – </w:t>
      </w:r>
      <w:r>
        <w:rPr>
          <w:rFonts w:cs="Arial" w:ascii="Arial" w:hAnsi="Arial"/>
          <w:sz w:val="22"/>
          <w:szCs w:val="22"/>
        </w:rPr>
        <w:t>Rashodi poslovanja za izvještajno razdoblje iznose 3.011.030 kn i veći su u odnosu na 2018. godinu jer je u 2019. godini škola obilježavala 190. obljetnicu školstva u Kalinovcu i 20 godina samostalnosti škole. Za tu priliku izdana je monografija i obnovljene su i postavljene ploče „Kalnovečkih razgovora“ Ivana Gol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12 – AOP 162 </w:t>
      </w:r>
      <w:r>
        <w:rPr>
          <w:rFonts w:cs="Arial" w:ascii="Arial" w:hAnsi="Arial"/>
          <w:sz w:val="22"/>
          <w:szCs w:val="22"/>
        </w:rPr>
        <w:t>– rashodi za službena putovanja veći su nego prethodne godine iz razloga jer su učitelji prisustvovali na više stručnih  usavršavanja u vezi kurikularne reforme i obrazovne reforme Škola za život. Ravnateljica je prisustvovala na dva višednevna seminara za koja je plaćen hotelski smješt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13 – AOP  164 </w:t>
      </w:r>
      <w:r>
        <w:rPr>
          <w:rFonts w:cs="Arial" w:ascii="Arial" w:hAnsi="Arial"/>
          <w:sz w:val="22"/>
          <w:szCs w:val="22"/>
        </w:rPr>
        <w:t>– veliko povećanje u odnosu na prethodnu godinu je iz razloga što je kuharica morala polagati higijenski minim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oj 14 - AOP 176</w:t>
      </w:r>
      <w:r>
        <w:rPr>
          <w:rFonts w:cs="Arial" w:ascii="Arial" w:hAnsi="Arial"/>
          <w:sz w:val="22"/>
          <w:szCs w:val="22"/>
        </w:rPr>
        <w:t xml:space="preserve"> – rashodi za usluge tekućeg i investicijskog održavanja smanjeni su u odnosu na prethodnu godinu jer su u prethodnoj godini plaćeni zaostali računi manjka kojega je škola imala zbog nedostatnih sredstava ranijih god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ješka broj 15 – AOP 181 </w:t>
      </w:r>
      <w:r>
        <w:rPr>
          <w:rFonts w:cs="Arial" w:ascii="Arial" w:hAnsi="Arial"/>
          <w:sz w:val="22"/>
          <w:szCs w:val="22"/>
        </w:rPr>
        <w:t>- rashodi za intelektualne i osobne usluge smanjeni su u odnosu na prethodnu godinu jer nema više ugovora o djelu za nastavu ranog učenja engleskog jez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ješka broj 16 – AOP 183 </w:t>
      </w:r>
      <w:r>
        <w:rPr>
          <w:rFonts w:cs="Arial" w:ascii="Arial" w:hAnsi="Arial"/>
          <w:sz w:val="22"/>
          <w:szCs w:val="22"/>
        </w:rPr>
        <w:t>– rashodi za ostale usluge odnose se na grafičke i tiskarske usluge za tisak monografije prilikom proslave 190. obljetnice školstva i tisak biltena za županijsku smotru – natjecanje iz likovnog. Ove vrste rashoda u 2018. godini nije bi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17 – AOP 188</w:t>
      </w:r>
      <w:r>
        <w:rPr>
          <w:rFonts w:cs="Arial" w:ascii="Arial" w:hAnsi="Arial"/>
          <w:sz w:val="22"/>
          <w:szCs w:val="22"/>
        </w:rPr>
        <w:t xml:space="preserve"> – rashod reprezentacije veći je nego prethodne godine iz razloga proslave Dana škole i obilježavanja obljetnic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18 – AOP 192</w:t>
      </w:r>
      <w:r>
        <w:rPr>
          <w:rFonts w:cs="Arial" w:ascii="Arial" w:hAnsi="Arial"/>
          <w:sz w:val="22"/>
          <w:szCs w:val="22"/>
        </w:rPr>
        <w:t xml:space="preserve"> - financijski rashodi  skupine konta 34 manji su u odnosu na prethodnu godinu jer nismo imali  kamate na zakašnjela plaćanja računa i od kada poslujemo preko računa riznice nemamo velike rashode za usluge platnog prometa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19 – AOP 354 - </w:t>
      </w:r>
      <w:r>
        <w:rPr>
          <w:rFonts w:cs="Arial" w:ascii="Arial" w:hAnsi="Arial"/>
          <w:sz w:val="22"/>
          <w:szCs w:val="22"/>
        </w:rPr>
        <w:t xml:space="preserve">Rashodi za nabavu proizvedene dugotrajne imovine odnose se na kupnju 2 stolna računala i jedno prijenosno računalo u vrijednosti 9.249 kuna, lemilica, bušilice, škripac, stega i libela u vrijednosti 4.962 kune, jedan par rukometnih golova i mreža u vrijednosti 9.035 kuna, ljestve za koordinaciju i agilnost, presvlake za strunjače i garnitura 13 komada dresova ukupne vrijednosti 3.526 kuna, stroj za sjeckanje povrća u vrijednosti 7.437 kuna, knjige za školsku knjižnicu u vrijednosti 1.977 kuna i udžbenici u vrijednosti 58.290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20 - AOP  635 </w:t>
      </w:r>
      <w:r>
        <w:rPr>
          <w:rFonts w:cs="Arial" w:ascii="Arial" w:hAnsi="Arial"/>
          <w:sz w:val="22"/>
          <w:szCs w:val="22"/>
        </w:rPr>
        <w:t>- višak prihoda i primitaka raspoloživ u slijedećem razdoblju u iznosu 4.949 kn namjenski će se utrošiti u 2020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obrazac Obvez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ješka broj 8 – AOP 036 - </w:t>
      </w:r>
      <w:r>
        <w:rPr>
          <w:rFonts w:cs="Arial" w:ascii="Arial" w:hAnsi="Arial"/>
          <w:sz w:val="22"/>
          <w:szCs w:val="22"/>
        </w:rPr>
        <w:t>Ukupne obaveze na dan 31.12.2019. godine iznose 225.055 kn od čega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veze za isplatu obračunate bruto plaće za 12/2019. =202.032 k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isplatu prijevoza zaposlenicima =6.631 k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novčanu naknadu zbog nezapošljavanja osoba s invaliditetom =1.125 k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neplaćene račune za materijal, energiju i usluge =15.255 k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neplaćene kamate =12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izvora financiranja 9.1. (Ministarstvo znanosti i obrazovanja) odnose se na plaću, prijevoz zaposlenika za prosinac 2019. godine i naknadu zbog nezapošljavanja invalida =209.788 i na račune dobavljača za 12. mjesec iz izvora financiranja 5.4.(županija – ZS), 1.1. (županija – IZS)  i 5.5. (Općina Kalinovac) u sveukupnom iznosu  =15.26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 Izvještaj o promjenama u vrijednosti i obujmu imovine i obve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ije imala evidentirane promjene u vrijednosti i obujmu imovine i obv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rashodima prema funkcijskoj klasifika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9 – AOP 110 –</w:t>
      </w:r>
      <w:r>
        <w:rPr>
          <w:rFonts w:cs="Arial" w:ascii="Arial" w:hAnsi="Arial"/>
          <w:sz w:val="22"/>
          <w:szCs w:val="22"/>
        </w:rPr>
        <w:t xml:space="preserve"> Ukupni rashodi za obrazovanje iznose 3.105.506 kuna od čega su rashodi za osnovno obrazovanje 2.979.086 kn a rashodi prehrane učenika u školskoj kuhinji iznose 126.42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linovcu, 30.siječnja 2020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 kontaktiranje: Slavica Lac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48/814-5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konski predstavni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jana Bazijanec, dipl.uč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1:00Z</dcterms:created>
  <dc:creator>DUBRAVKA GAZIVODA BALI</dc:creator>
  <dc:description/>
  <cp:keywords/>
  <dc:language>en-US</dc:language>
  <cp:lastModifiedBy>Windows korisnik</cp:lastModifiedBy>
  <cp:lastPrinted>2020-01-30T13:01:00Z</cp:lastPrinted>
  <dcterms:modified xsi:type="dcterms:W3CDTF">2020-01-30T12:01:00Z</dcterms:modified>
  <cp:revision>16</cp:revision>
  <dc:subject/>
  <dc:title>MINISTARSTVO ZNANOSTI, OBRAZOVANJA I ŠPORTA</dc:title>
</cp:coreProperties>
</file>