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LAN I PROGRAM RAD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PORTSKE GRUP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Školska god. 2019./2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Voditelje:   Goran Ređep                                          Razred:   1. –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jese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adrž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roj sa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uja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 Uvodni sat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 Vođenje hrptom stopala (cik-cak vođenje unutarnja i vanjska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 Vođenje lopte na različite načine (lijevom i desnom rukom)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</w:t>
            </w:r>
            <w:r>
              <w:rPr>
                <w:i w:val="false"/>
                <w:iCs w:val="false"/>
              </w:rPr>
              <w:t>4.  Primanje unutarnjim dijelom stopala (đonom i unutarnjom)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 xml:space="preserve">      </w:t>
            </w:r>
            <w:r>
              <w:rPr>
                <w:i w:val="false"/>
                <w:iCs w:val="false"/>
              </w:rPr>
              <w:t>5. Udaraci po lopti (udarac unutarnjim dijelom)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</w:t>
            </w:r>
            <w:r>
              <w:rPr>
                <w:i w:val="false"/>
                <w:iCs w:val="false"/>
              </w:rPr>
              <w:t>6. Igra ( 1:1, 2:2, 4:4, 5: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>Listopa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ođenje hrptom stopala (zaustavljanje lopte unutarnjom i đonom)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Šutiranje na koš s grudiju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i w:val="false"/>
                <w:iCs w:val="false"/>
              </w:rPr>
              <w:t>Primanje unutarnjim dijelom stopala (đonom, unutarnja)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daraci po lopti iz kretanja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gra ( 1:1, 2:2, 4:4, 5: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tuden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ođenje, nošenje i predaja rukometne lopt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ađanje loptom u cilj na različite način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eskakanje vijač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ekakanja - proizvoljno prelaženje preko preprek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lementarne ig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sina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kok u vis</w:t>
            </w:r>
          </w:p>
          <w:p>
            <w:pPr>
              <w:pStyle w:val="Normal"/>
              <w:ind w:left="360" w:hanging="0"/>
              <w:rPr/>
            </w:pPr>
            <w:r>
              <w:rPr/>
              <w:t>2    Elementarne ig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iječanj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adminton osnovna pravila i ig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skakanje vijač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ementarne i štafetne ig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eljač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adminton osnovna pravila i igra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kok u vis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eskakanja i provlačenj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ađanje loptom u metu na različite načine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Cikličke vježbe za poboljšanje motoričkih spsobnosti 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žuj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 Stoj na rukama uz vertikalnu plohu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 Kolut naprijed niz kosinu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 xml:space="preserve">       </w:t>
            </w:r>
            <w:r>
              <w:rPr>
                <w:i w:val="false"/>
                <w:iCs w:val="false"/>
              </w:rPr>
              <w:t>3. Primanje unutarnjim dijelom stopala (đonom i unutarnjom)</w:t>
            </w:r>
          </w:p>
          <w:p>
            <w:pPr>
              <w:pStyle w:val="TextBody"/>
              <w:ind w:left="360" w:hanging="0"/>
              <w:rPr/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4. Udaraci hrptom stopala (udarac unutarnjim dijelom)</w:t>
            </w:r>
          </w:p>
          <w:p>
            <w:pPr>
              <w:pStyle w:val="TextBody"/>
              <w:ind w:left="36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>5. Igra ( 1:1, 2:2, 4:4, 5:5)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ravanj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Vođenje hrptom stopala (zaustavljanje lopte unutarnjom stranom stopala i đonom) - nogomet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Šutiranje na koš s grudiju - košarka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ođenje lopte s promjenom pravca kretanja - rukomet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</w:t>
            </w:r>
            <w:r>
              <w:rPr>
                <w:i w:val="false"/>
                <w:iCs w:val="false"/>
              </w:rPr>
              <w:t>4.   Igra ( 1:1, 2:2, 4:4, 5:5)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vibanj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Osnovni šut s tla - rukomet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Vođenje lopte na različite načine - košarka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i w:val="false"/>
                <w:iCs w:val="false"/>
              </w:rPr>
              <w:t>Primanje unutarnjim dijelom stopala (đonom, unutarnja)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Udaraci unutarnjim dijelom  stopala 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</w:t>
            </w:r>
            <w:r>
              <w:rPr>
                <w:i w:val="false"/>
                <w:iCs w:val="false"/>
              </w:rPr>
              <w:t>5.   Igra ( 1:1, 2:2, 4:4, 5:5)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ipanj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>1. Igra ( 4:4, 5:5)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kupn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0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     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06:00Z</dcterms:created>
  <dc:creator>Jasna</dc:creator>
  <dc:description/>
  <cp:keywords/>
  <dc:language>en-US</dc:language>
  <cp:lastModifiedBy>Reggie</cp:lastModifiedBy>
  <cp:lastPrinted>2004-08-25T13:55:00Z</cp:lastPrinted>
  <dcterms:modified xsi:type="dcterms:W3CDTF">2019-09-30T07:28:00Z</dcterms:modified>
  <cp:revision>8</cp:revision>
  <dc:subject/>
  <dc:title>OSNOVNA ŠKOLA KALINOVAC</dc:title>
</cp:coreProperties>
</file>