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IZVJEŠĆE O RADU DOPUNSKE NASTAVE IZ </w:t>
      </w:r>
      <w:r>
        <w:rPr>
          <w:rFonts w:cs="Calibri" w:ascii="Calibri" w:hAnsi="Calibri"/>
          <w:b/>
          <w:u w:val="single"/>
        </w:rPr>
        <w:t>NJEMAČKOG JEZIKA</w:t>
      </w:r>
      <w:r>
        <w:rPr>
          <w:rFonts w:cs="Calibri" w:ascii="Calibri" w:hAnsi="Calibri"/>
          <w:b/>
        </w:rPr>
        <w:t xml:space="preserve"> PETOG I SEDMOG I OSMOG RAZREDA NA KRAJU ŠK. GOD. 2020./ 202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punska nastava održavala se u </w:t>
      </w:r>
      <w:r>
        <w:rPr>
          <w:rFonts w:cs="Calibri" w:ascii="Calibri" w:hAnsi="Calibri"/>
          <w:u w:val="single"/>
        </w:rPr>
        <w:t>petom</w:t>
      </w:r>
      <w:r>
        <w:rPr>
          <w:rFonts w:cs="Calibri" w:ascii="Calibri" w:hAnsi="Calibri"/>
        </w:rPr>
        <w:t xml:space="preserve"> razredu ponedjeljkom 6. sat, utorkom 7. sat u </w:t>
      </w:r>
      <w:r>
        <w:rPr>
          <w:rFonts w:cs="Calibri" w:ascii="Calibri" w:hAnsi="Calibri"/>
          <w:u w:val="single"/>
        </w:rPr>
        <w:t>sedmom</w:t>
      </w:r>
      <w:r>
        <w:rPr>
          <w:rFonts w:cs="Calibri" w:ascii="Calibri" w:hAnsi="Calibri"/>
        </w:rPr>
        <w:t xml:space="preserve"> razredu te srijedom  7. sat u </w:t>
      </w:r>
      <w:r>
        <w:rPr>
          <w:rFonts w:cs="Calibri" w:ascii="Calibri" w:hAnsi="Calibri"/>
          <w:u w:val="single"/>
        </w:rPr>
        <w:t>osmom</w:t>
      </w:r>
      <w:r>
        <w:rPr>
          <w:rFonts w:cs="Calibri" w:ascii="Calibri" w:hAnsi="Calibri"/>
        </w:rPr>
        <w:t xml:space="preserve"> razred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U radu su obuhvaćeni sadržaji redovne nastave njemačkog jezika, utvrđeni nastavnim planom i programom. Ti su sadržaji prilagođeni u skladu sa sposobnostima  učenika koji sudjeluju u dopunskoj nastav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datak nastave dopunske nastave njemačkog jezika bio je savladati minimum redovnog programa iz njemačkog jezik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Učenici su na satovima dopunske nastave redovito rješavali sve predviđene sadržaje i zadatke vezane uz sadržaje redovne nastave (ispravak pisanih provjera, vježbanje pisanja i odgovaranja na pitanja – usmeno i pismeno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vrijeme trajanje nastave na daljinu svi učenici su imali priliku u bilo kojem trenutku pitati za nejasnoće vezane uz sadržaje nastave, domaću zadaću i sličn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Svi učenici polaznici dopunske nastave njemačkog jezika savladali su predviđene sadržaje u minimalnoj mjeri te se nitko od učenika ne upućuje na dopunski nastavni ra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učiteljica njemačkog jezika Sanja Kolar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7:00Z</dcterms:created>
  <dc:creator>Sanja Kolar</dc:creator>
  <dc:description/>
  <cp:keywords/>
  <dc:language>en-US</dc:language>
  <cp:lastModifiedBy>Sanja Kolar</cp:lastModifiedBy>
  <cp:lastPrinted>2011-06-24T14:15:00Z</cp:lastPrinted>
  <dcterms:modified xsi:type="dcterms:W3CDTF">2021-06-23T15:17:00Z</dcterms:modified>
  <cp:revision>3</cp:revision>
  <dc:subject/>
  <dc:title>IZVJEŠĆE O RADU DODATNE NASTAVE IZ NJEMAČKOG JEZIKA PETOG I ŠESTOG RAZREDA NA KRAJU ŠKOLSKE GODINE 2006</dc:title>
</cp:coreProperties>
</file>