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IZVJEŠĆE O RADU DOPUNSKE NASTAVE IZ </w:t>
      </w:r>
      <w:r>
        <w:rPr>
          <w:rFonts w:cs="Calibri" w:ascii="Calibri" w:hAnsi="Calibri"/>
          <w:b/>
          <w:u w:val="single"/>
        </w:rPr>
        <w:t>NJEMAČKOG JEZIKA</w:t>
      </w:r>
      <w:r>
        <w:rPr>
          <w:rFonts w:cs="Calibri" w:ascii="Calibri" w:hAnsi="Calibri"/>
          <w:b/>
        </w:rPr>
        <w:t xml:space="preserve"> ŠESTOG I OSMOG RAZREDA NA KRAJU ŠK. GOD. 2021./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opunska nastava održavala se u </w:t>
      </w:r>
      <w:r>
        <w:rPr>
          <w:rFonts w:cs="Calibri" w:ascii="Calibri" w:hAnsi="Calibri"/>
          <w:u w:val="single"/>
        </w:rPr>
        <w:t>šestom</w:t>
      </w:r>
      <w:r>
        <w:rPr>
          <w:rFonts w:cs="Calibri" w:ascii="Calibri" w:hAnsi="Calibri"/>
        </w:rPr>
        <w:t xml:space="preserve"> razredu petkom 7. sat, a u </w:t>
      </w:r>
      <w:r>
        <w:rPr>
          <w:rFonts w:cs="Calibri" w:ascii="Calibri" w:hAnsi="Calibri"/>
          <w:u w:val="single"/>
        </w:rPr>
        <w:t>osmom</w:t>
      </w:r>
      <w:r>
        <w:rPr>
          <w:rFonts w:cs="Calibri" w:ascii="Calibri" w:hAnsi="Calibri"/>
        </w:rPr>
        <w:t xml:space="preserve"> razredu petkom 7. sat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U radu su obuhvaćeni sadržaji redovne nastave njemačkog jezika, utvrđeni nastavnim planom i programo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Zadatak nastave dopunske nastave njemačkog jezika bio je savladati ishode tema redovnog programa iz njemačkog jezik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Većina učenika je na satovima dopunske nastave redovito rješavala sve predviđene sadržaje i zadatke vezane uz sadržaje redovne nastave (ispravak pisanih provjera, vježbanje pisanja i odgovaranja na pitanja – usmeno i pismeno)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Za vrijeme trajanje nastave na daljinu svi učenici su imali priliku u bilo kojem trenutku pitati za nejasnoće vezane uz sadržaje nastave, domaću zadaću i pomoć kod ispravljanja negativnih ocjen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Većina učenika savladala je minimum ishoda tema predviđenih u pojedinom razredu, a jedan učenik zbog zaključene tri negativne ocjene ponavlja razred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učiteljica njemačkog jezika Sanja Kolar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3:00Z</dcterms:created>
  <dc:creator>Sanja Kolar</dc:creator>
  <dc:description/>
  <cp:keywords/>
  <dc:language>en-US</dc:language>
  <cp:lastModifiedBy>Sanja Kolar</cp:lastModifiedBy>
  <cp:lastPrinted>2011-06-24T14:15:00Z</cp:lastPrinted>
  <dcterms:modified xsi:type="dcterms:W3CDTF">2022-06-27T06:53:00Z</dcterms:modified>
  <cp:revision>2</cp:revision>
  <dc:subject/>
  <dc:title>IZVJEŠĆE O RADU DODATNE NASTAVE IZ NJEMAČKOG JEZIKA PETOG I ŠESTOG RAZREDA NA KRAJU ŠKOLSKE GODINE 2006</dc:title>
</cp:coreProperties>
</file>