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LI KNJIŽNIČ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našoj knjižnici aktivno djeluje izvannastavna grupa-Mali knjižničari. Povodom Mjeseca knjige, bili su najaktivniji. Sudjelovali su u provedbi Nacionalnog kviza za poticanje čitanja, pomogli su knjižničarki u upisivanju prvašića, izveli su nekoliko puta igrokaz «Rasparana slikovnica», posjetili su Etnografski muzej, pomogli su pri organizaciji radionice «Hrvojev misal», napravili izložbu novih knjiga i časopisa u knjižnici, a na kraju su izradili plakat o svemu što su radili. Pa pogledajte…</w:t>
      </w:r>
    </w:p>
    <w:p>
      <w:pPr>
        <w:pStyle w:val="Normal"/>
        <w:jc w:val="right"/>
        <w:rPr/>
      </w:pPr>
      <w:r>
        <w:rPr/>
        <w:t>Marija Lon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2400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7:00Z</dcterms:created>
  <dc:creator>RH-TDU</dc:creator>
  <dc:description/>
  <dc:language>en-US</dc:language>
  <cp:lastModifiedBy>RH-TDU</cp:lastModifiedBy>
  <dcterms:modified xsi:type="dcterms:W3CDTF">2008-02-29T13:29:00Z</dcterms:modified>
  <cp:revision>3</cp:revision>
  <dc:subject/>
  <dc:title>MALI KNJIŽNIČARI</dc:title>
</cp:coreProperties>
</file>