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IZJAVA O ISPUNJENIM OBVEZAM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val="en-US"/>
        </w:rPr>
      </w:pPr>
      <w:r>
        <w:rPr>
          <w:rFonts w:cs="Calibri" w:ascii="Cambria" w:hAnsi="Cambria"/>
          <w:b/>
          <w:bCs/>
          <w:lang w:val="en-US"/>
        </w:rPr>
      </w:r>
    </w:p>
    <w:p>
      <w:pPr>
        <w:pStyle w:val="Normal"/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kojom se izjavljuje da  j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en-US"/>
        </w:rPr>
        <w:t xml:space="preserve">     </w:t>
      </w:r>
      <w:r>
        <w:rPr>
          <w:rFonts w:cs="Cambria" w:ascii="Cambria" w:hAnsi="Cambria"/>
          <w:b/>
          <w:bCs/>
          <w:lang w:val="en-US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(naziv prijavitelja, adresa, OIB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cs="Cambria" w:ascii="Cambria" w:hAnsi="Cambria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lang w:val="en-US"/>
        </w:rPr>
        <w:t>uredno ispunio obveze iz prethodno sklopljenih ugovora s Osnovnom školom “Žrnovnica” Žrnovnic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dnosno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lang w:val="en-US"/>
        </w:rPr>
        <w:t>nema neispunjenih obveza iz prethodno sklopljenih ugovora s Osnovnom školom “Žrnovnica”  Žrnovnica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lang w:val="en-US"/>
        </w:rPr>
        <w:t>Pod kaznenom i materijalnom odgovornoš</w:t>
      </w:r>
      <w:r>
        <w:rPr>
          <w:rFonts w:cs="Cambria" w:ascii="Cambria" w:hAnsi="Cambria"/>
          <w:bCs/>
        </w:rPr>
        <w:t>ću izjavljujemo da su svi podaci navedeni u Izjavi istiniti, točni i potpuni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>Mjesto i datum: 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 xml:space="preserve">Ime i prezime osobe ovlaštene za zastupanje prijavitelja: ____________________________________ </w:t>
      </w:r>
    </w:p>
    <w:p>
      <w:pPr>
        <w:pStyle w:val="Normal"/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Potpis osobe ovlaštene za zastupanje prijavitelja:           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  <w:tab/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  <w:t>M.P.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1:00Z</dcterms:created>
  <dc:creator>Korisnik</dc:creator>
  <dc:description/>
  <dc:language>en-US</dc:language>
  <cp:lastModifiedBy>Korisnik</cp:lastModifiedBy>
  <dcterms:modified xsi:type="dcterms:W3CDTF">2017-05-25T10:01:00Z</dcterms:modified>
  <cp:revision>2</cp:revision>
  <dc:subject/>
  <dc:title/>
</cp:coreProperties>
</file>