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R. FRA KARLO BA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FRANJE TUĐMANA 40, ŠESTANOVAC</w:t>
      </w:r>
    </w:p>
    <w:p>
      <w:pPr>
        <w:pStyle w:val="Normal"/>
        <w:rPr/>
      </w:pPr>
      <w:r>
        <w:rPr>
          <w:sz w:val="22"/>
          <w:szCs w:val="22"/>
        </w:rPr>
        <w:t>Klasa: 110-03/21-0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oj: 2155-15-01-21-02</w:t>
      </w:r>
    </w:p>
    <w:p>
      <w:pPr>
        <w:pStyle w:val="Normal"/>
        <w:rPr/>
      </w:pPr>
      <w:r>
        <w:rPr>
          <w:sz w:val="22"/>
          <w:szCs w:val="22"/>
        </w:rPr>
        <w:t>Šestanovac, 21. lipnja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14. Pravilnika o postupku zapošljavanja te procjeni i vrednovanju kandidata za zapošljavanje (u daljnjem tekstu: Pravilnik), Povjerenstvo za procjenu i vrednovanje kandidata za zapošljavanje (u daljnjem tekstu: Povjerenstvo) donosi sljedeć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istupanje procjeni/testiran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Temeljem natječaja za zasnivanje radnog odnosa na radnom mjestu </w:t>
      </w:r>
      <w:r>
        <w:rPr>
          <w:b/>
          <w:sz w:val="22"/>
          <w:szCs w:val="22"/>
        </w:rPr>
        <w:t xml:space="preserve">učitelja/ice tjelesne i zdravstvene kulture </w:t>
      </w:r>
      <w:r>
        <w:rPr>
          <w:sz w:val="22"/>
          <w:szCs w:val="22"/>
        </w:rPr>
        <w:t xml:space="preserve">- 1 izvršitelj/ica </w:t>
      </w:r>
      <w:r>
        <w:rPr>
          <w:rFonts w:eastAsia="Calibri"/>
          <w:sz w:val="22"/>
          <w:szCs w:val="22"/>
        </w:rPr>
        <w:t>na neodređeno nepuno radno vrijeme, (28/40 sati) mjesto rada Osnovna škola dr. fra Karlo Balić, Šestanovac objavljenog dana 2 lipnja 2021. godine</w:t>
      </w:r>
      <w:r>
        <w:rPr>
          <w:sz w:val="22"/>
          <w:szCs w:val="22"/>
        </w:rPr>
        <w:t>, sukladno pozitivnim Zakonskim propisima i odredbama Pravilnika, Povjerenstvo je utvrdilo listu kandidata koji su pravodobno dostavili potpunu prijavu sa svim prilozima odnosno ispravama i koji ispunjavaju uvjete natječaja, odnosno Zakonske uvjete za zasnivanje radnog odnosa, radi poziva na procjenu odnosno testiranje.</w:t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kladno članku I. ove Odluke pozivaju se svi kandidati, osim kandidata koji su Obaviješteni da ne sudjeluju u daljnjem postupku,  prisustvovati pismenoj procjeni, odnosno, testiranju koje će se održati dana 28. lipnja 2021. godine s početkom u 9:00 sati u Osnovnoj školi Dr. fra Karlo Balić, Šestanovac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mena procjena kandidata bit će isti dan u 11:30 sati, nakon pismene procjene. Usmenoj procjeni moći će pristupiti kandidati koji ostvare uvjete sukladno Pravilniku, čl. 19. Testiranje će biti organizirano u skladu s Uputama HZJZ za sprječavanje i suzbijanje epidemije Covid-19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pisi iz kojih će se obaviti procjena poznavanja propisa su sljedeći: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ona o odgoju i obrazovanju u osnovnoj i srednjoj školi (NN 87/08.,86/09.,92/10.,105/10.,90/11.,5/12.,16/12.,86/12.,94/13.,136/14.,152/14.,7/17.,68/18.,98/19)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vilnika o načinima, postupcima i elementima vrednovanja učenika u osnovnoj i srednjoj školi (NN 112/10.,82/19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>Pravilnika o osnovnoškolskom i srednjoškolskom obrazovanju učenika s teškoćama u razvoju (NN 24/15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Kurikuluma nastavnog predmeta tjelesne i zdravstvene kulture  za osnovne škole i gimnazije (NN 27/2019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ikom pristupanja procjeni odnosno testiranju 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j Poziv na procjenu odnosno testiranje upućuje se najmanje pet dana prije dana određenog za procjenu odnosno testir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iv se u pravilu dostavlja putem elektroničke pošte i objavljuje se na javno dostupnim mrežnim stranicam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edsjednik Povjeren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</w:r>
      <w:r>
        <w:rPr>
          <w:b/>
          <w:sz w:val="22"/>
          <w:szCs w:val="22"/>
        </w:rPr>
        <w:t>Jelena Mihnja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ndidatima po natječaj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smohran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formal Roman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StilInformalRoman16ptPodebljano">
    <w:name w:val="Stil Informal Roman 16 pt Podebljano"/>
    <w:qFormat/>
    <w:rPr>
      <w:rFonts w:ascii="Informal Roman" w:hAnsi="Informal Roman" w:cs="Informal Roman"/>
      <w:b/>
      <w:bCs/>
      <w:sz w:val="32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7:00Z</dcterms:created>
  <dc:creator>Mare</dc:creator>
  <dc:description/>
  <cp:keywords/>
  <dc:language>en-US</dc:language>
  <cp:lastModifiedBy>s s</cp:lastModifiedBy>
  <cp:lastPrinted>2020-03-05T12:41:00Z</cp:lastPrinted>
  <dcterms:modified xsi:type="dcterms:W3CDTF">2021-06-21T11:13:00Z</dcterms:modified>
  <cp:revision>5</cp:revision>
  <dc:subject/>
  <dc:title>OŠ KNEZA MISLAVA,KAŠTEL SUĆURAC</dc:title>
</cp:coreProperties>
</file>