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107. Zakona o odgoju i obrazovanju u osnovnoj i srednjoj školi (NN br.87/08., 86/09.,92/10.,105/10.,90/11.,16/12.,86/12.,94/13 i 152/14), Osnovna škola  Dr. fra. Karlo Balić, Šestanovac  dana  26. listopada  2016. raspisuj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  A  T  J  E  Č  A  J</w:t>
        <w:br/>
        <w:t xml:space="preserve">    za popunu radnog mjesta</w:t>
        <w:br/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sz w:val="28"/>
          <w:szCs w:val="28"/>
        </w:rPr>
      </w:pPr>
      <w:r>
        <w:rPr>
          <w:rFonts w:cs="Arial" w:ascii="Arial" w:hAnsi="Arial"/>
          <w:b/>
        </w:rPr>
        <w:t xml:space="preserve">Učitelj/ica razredne nastave   </w:t>
      </w:r>
      <w:r>
        <w:rPr>
          <w:rFonts w:cs="Arial" w:ascii="Arial" w:hAnsi="Arial"/>
        </w:rPr>
        <w:t xml:space="preserve">– 1 izvršitelj/ica na određeno puno radno vrijeme do povratka djelatnice sa bolovanja, rodiljnog i roditeljskog dopusta. </w:t>
      </w:r>
    </w:p>
    <w:p>
      <w:pPr>
        <w:pStyle w:val="Odlomakpopisa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Arial" w:ascii="Arial" w:hAnsi="Arial"/>
        </w:rPr>
        <w:t>UVJETI:</w:t>
      </w:r>
      <w:r>
        <w:rPr>
          <w:sz w:val="28"/>
          <w:szCs w:val="28"/>
        </w:rPr>
        <w:t xml:space="preserve"> prema Zakonu o odgoju i obrazovanju u osnovnoj i srednjoj školi i Pravilniku o stručnoj spremi i pedagoško –psihološkom obrazovanju učitelja i stručnih suradnika u osnovnom školstv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z prijavu i životopis kandidati trebaju priložiti dokaze o ispunjavanju uvjet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kaz o stručnoj spremi, presliku domovnice, uvjerenje o nekažnjavanju -ne starije od 6 mjesec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na natječaj se mogu prijaviti osobe oba sp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za podnošenje prijave je 8 dana od dana objave natječaja na mrežnim stranicama Hrvatskog zavoda za zapošljavanje i mrežnim stranicam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ave s potrebnom dokumentacijom dostaviti osobno ili poštom na adresu: Osnovna škola Dr.fra Karlo Balić , Dr. Franje Tuđmana 40  Šestanovac,  s naznakom „Za natječaj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16-03/65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55-15-01-16-01</w:t>
      </w:r>
    </w:p>
    <w:p>
      <w:pPr>
        <w:pStyle w:val="Bezproreda"/>
        <w:rPr/>
      </w:pPr>
      <w:r>
        <w:rPr>
          <w:rFonts w:cs="Arial" w:ascii="Arial" w:hAnsi="Arial"/>
        </w:rPr>
        <w:t xml:space="preserve">Šestanovac, 26. listopada 2016.        </w:t>
      </w:r>
    </w:p>
    <w:p>
      <w:pPr>
        <w:pStyle w:val="Bezproreda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Ravnateljica:</w:t>
        <w:br/>
        <w:t xml:space="preserve">                                                                                                     Nada Utrobičić, dipl.učitelj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i Zavod za zapošljavanje-Omiš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glasna ploča i mrežna stranica Škole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smohrana -ovdje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4:00Z</dcterms:created>
  <dc:creator>ŠKOLA</dc:creator>
  <dc:description/>
  <cp:keywords/>
  <dc:language>en-US</dc:language>
  <cp:lastModifiedBy>Knjižnica PC</cp:lastModifiedBy>
  <cp:lastPrinted>2016-06-13T09:02:00Z</cp:lastPrinted>
  <dcterms:modified xsi:type="dcterms:W3CDTF">2016-10-28T06:54:00Z</dcterms:modified>
  <cp:revision>2</cp:revision>
  <dc:subject/>
  <dc:title/>
</cp:coreProperties>
</file>