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NOVNA ŠKOLA DR. FRA KARLO BALIĆ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Dr. Franje Tuđmana 40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1250  ŠESTANOVAC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U skladu sa člankom 28. Zakona o javnoj nabavi (NN br. 120/16 ) Osnovna škola Dr. fra Karla Balića, Šestanovac objavlj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EGISTAR UGOVORA JEDNOSTAVNE NABAVE – 2017. godin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96"/>
        <w:gridCol w:w="1545"/>
        <w:gridCol w:w="2014"/>
        <w:gridCol w:w="1869"/>
        <w:gridCol w:w="1639"/>
        <w:gridCol w:w="1707"/>
        <w:gridCol w:w="1547"/>
        <w:gridCol w:w="1349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idencijski bro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e i broj objav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 ugovor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sta provedeno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upka nabav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nos sklopljenog ugovora o nabavi s PDV-om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sklapanja i rok na koji je sklopljen ugovor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ponuditelj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ačni datum isporuke robe, pružanja usluge ili izvođenja radov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ačni iznos koji je naručitelj isplatio na temelju ugovora o  nabavi</w:t>
            </w:r>
          </w:p>
        </w:tc>
      </w:tr>
      <w:tr>
        <w:trPr>
          <w:trHeight w:val="68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V-1/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ovi na asfaltiranju školskog igrališta PŠ Blato na Cetini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avna  nabav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343,7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prosinca 201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-AB d.o.o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ječanj 2018.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343,75</w:t>
            </w:r>
          </w:p>
        </w:tc>
      </w:tr>
      <w:tr>
        <w:trPr>
          <w:trHeight w:val="68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06:00Z</dcterms:created>
  <dc:creator>pc</dc:creator>
  <dc:description/>
  <cp:keywords/>
  <dc:language>en-US</dc:language>
  <cp:lastModifiedBy>Knjižnica PC</cp:lastModifiedBy>
  <cp:lastPrinted>2017-12-19T15:04:00Z</cp:lastPrinted>
  <dcterms:modified xsi:type="dcterms:W3CDTF">2018-01-15T12:06:00Z</dcterms:modified>
  <cp:revision>2</cp:revision>
  <dc:subject/>
  <dc:title>OSNOVNA ŠKOLA</dc:title>
</cp:coreProperties>
</file>