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Š DR.FRA KARLO BALIĆ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r.Franje Tuđmana 4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1250 Šestanovac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KP: 12479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IB: 1927021551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Šestanovac, 31. siječnja 2016.g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Bilješke za razdoblje: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1.siječanj 2016. – 31.prosinca 2016. uz obrazac PR - RAS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ilješka 1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Prihodi iz proračuna ostvareni su prema financijskom planu za 2016. godinu i evidentirani su na računima prihoda iz proračuna.</w:t>
      </w:r>
    </w:p>
    <w:p>
      <w:pPr>
        <w:pStyle w:val="Normal"/>
        <w:rPr/>
      </w:pPr>
      <w:r>
        <w:rPr>
          <w:rFonts w:cs="Arial" w:ascii="Arial" w:hAnsi="Arial"/>
        </w:rPr>
        <w:t>Ukupan iznos prihoda po financijskom planu i ostvarenju je 5.405.856 k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ilješka 2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ihodi na AOP 113  (45.052 kn) odnose se na sufinanciranje cijene usluge (9.983 kn) ,  osiguranje učenika (3.840 kn) ,prihodi s naslova osiguranja i refundacije štete (19175 kn), te ostale nespomenute prihode (500 kn) i prihode školske zadruge (11.554 kn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ihodi na AOP 125 ( 15.610 kn) odnose se na donacije od fizičkih osoba (5.610kn), te donacije od ostalih subjekata izvan opće države –nagrada za najljepši školski vrt (10.000 kn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ilješka 3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Manjak prihoda na AOP 638 ( 78.837kn ) odnosi se na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 manjak ( 16.572kn )  u 2016. god., i na preneseni manjak iz 2015.godine (62.265kn) nastao zbog uputa Ministarstva financija da proračunski korisnik ne može prihode uplaćene početkom 2016.godine priznati u prihode obračunske godine.</w:t>
      </w:r>
    </w:p>
    <w:p>
      <w:pPr>
        <w:pStyle w:val="Normal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rPr/>
      </w:pPr>
      <w:r>
        <w:rPr>
          <w:rFonts w:eastAsia="Arial" w:cs="Arial" w:ascii="Arial" w:hAnsi="Arial"/>
          <w:caps/>
        </w:rPr>
        <w:t xml:space="preserve">   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Voditelj računovodstva:                                                       Ravnateljica:</w:t>
      </w:r>
    </w:p>
    <w:p>
      <w:pPr>
        <w:pStyle w:val="Normal"/>
        <w:tabs>
          <w:tab w:val="clear" w:pos="708"/>
          <w:tab w:val="left" w:pos="7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45" w:leader="none"/>
          <w:tab w:val="left" w:pos="720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__________________                                                      _______________</w:t>
        <w:tab/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 xml:space="preserve">Danica Mandušić                                                              Nada Utrobičić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6T12:22:00Z</dcterms:created>
  <dc:creator>Zorica</dc:creator>
  <dc:description/>
  <cp:keywords/>
  <dc:language>en-US</dc:language>
  <cp:lastModifiedBy>Knjižnica PC</cp:lastModifiedBy>
  <cp:lastPrinted>2009-02-16T13:45:00Z</cp:lastPrinted>
  <dcterms:modified xsi:type="dcterms:W3CDTF">2017-02-06T12:22:00Z</dcterms:modified>
  <cp:revision>2</cp:revision>
  <dc:subject/>
  <dc:title>   </dc:title>
</cp:coreProperties>
</file>