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SNOVNA ŠKOLA KRUNE KRSTIĆA-ZADAR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Trg Gospe Loretske 3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dar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KLASA: 112-01/17-01/01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RBROJ: 2198/01-21-17-05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dar, 7.4.2017. godin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07. Zakona o odgoju i obrazovanju u osnovnoj i srednjoj školi („Narodne novine“, broj 87/08, 86/09, 92/10, 105/10, 90/11, 5/12, 16/12, 86/12,  94/13, 152/14,</w:t>
      </w:r>
      <w:r>
        <w:rPr>
          <w:sz w:val="22"/>
          <w:szCs w:val="22"/>
          <w:lang w:val="hr-HR"/>
        </w:rPr>
        <w:t xml:space="preserve"> 7/17)</w:t>
      </w:r>
      <w:r>
        <w:rPr>
          <w:sz w:val="24"/>
          <w:szCs w:val="24"/>
          <w:lang w:val="hr-HR"/>
        </w:rPr>
        <w:t xml:space="preserve"> i članka 72. Statuta Osnovne škole Krune Krstića –Zadar ravnateljica uz  prethodnu suglasnost Školskog odbora  donosi slijedeću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zasnivanju radnog odnos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S</w:t>
      </w:r>
      <w:r>
        <w:rPr>
          <w:b/>
          <w:sz w:val="24"/>
          <w:szCs w:val="24"/>
          <w:lang w:val="hr-HR"/>
        </w:rPr>
        <w:t xml:space="preserve"> Blankom Šimićev,</w:t>
      </w:r>
      <w:r>
        <w:rPr>
          <w:sz w:val="24"/>
          <w:szCs w:val="24"/>
          <w:lang w:val="hr-HR"/>
        </w:rPr>
        <w:t xml:space="preserve"> diplomirani učitelj s pojačanim programom HRVATSKOG JEZIKA, na određeno puno radno vrijeme na radnom mjestu učitelja/ice razredne nastave u produženom boravku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 xml:space="preserve">S Anom Ivković, </w:t>
      </w:r>
      <w:r>
        <w:rPr>
          <w:sz w:val="24"/>
          <w:szCs w:val="24"/>
          <w:lang w:val="hr-HR"/>
        </w:rPr>
        <w:t xml:space="preserve">kuhar, na određeno, do 14.6.2017.godine nepuno (15 sati tjedno) radno vrijeme na radnom mjestu kuhara/ice jer se na natječaj nije javila osoba koja ispunjava uvjete natječaja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hr-HR"/>
        </w:rPr>
        <w:t>Ravnateljic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</w:t>
      </w: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  <w:t>Jasmina Matešić, prof</w:t>
      </w:r>
      <w:r>
        <w:rPr>
          <w:rFonts w:cs="Comic Sans MS" w:ascii="Comic Sans MS" w:hAnsi="Comic Sans MS"/>
          <w:b/>
          <w:sz w:val="24"/>
          <w:szCs w:val="24"/>
          <w:lang w:val="hr-HR"/>
        </w:rPr>
        <w:t>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</w:r>
      <w:r>
        <w:rPr>
          <w:i/>
          <w:sz w:val="22"/>
          <w:szCs w:val="22"/>
          <w:lang w:val="hr-HR"/>
        </w:rPr>
        <w:t>Dostaviti: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  <w:lang w:val="hr-HR"/>
        </w:rPr>
        <w:t>Oglasna ploča i  web stranica škole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Pismohrana, ovdje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  <w:lang w:val="hr-HR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5:16:00Z</dcterms:created>
  <dc:creator>Tajništvo</dc:creator>
  <dc:description/>
  <cp:keywords/>
  <dc:language>en-US</dc:language>
  <cp:lastModifiedBy>Korisnik</cp:lastModifiedBy>
  <cp:lastPrinted>2017-04-07T09:04:00Z</cp:lastPrinted>
  <dcterms:modified xsi:type="dcterms:W3CDTF">2017-04-07T07:05:00Z</dcterms:modified>
  <cp:revision>11</cp:revision>
  <dc:subject/>
  <dc:title>OSNOVNA ŠKOLA   ZADARSKI OTOCI – ZADAR</dc:title>
</cp:coreProperties>
</file>