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Elementi i kriteriji praćenja i ocjenjivanja u nastavi Vjeronauka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0773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isno praćenje i ocjenjivanje </w:t>
            </w:r>
          </w:p>
        </w:tc>
      </w:tr>
      <w:tr>
        <w:trPr>
          <w:trHeight w:val="271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je</w:t>
            </w:r>
          </w:p>
        </w:tc>
      </w:tr>
      <w:tr>
        <w:trPr>
          <w:trHeight w:val="1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Brojčan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ocjenj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dličan (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zuzetan ra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vrsna usvojenost nastavnih sadržaja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razita sposobnost u interpretaciji biblijskog i dr. književno – umjetničkih tekstova, izvrsno reproducira, objašnjava, opisuje, logički i s razumijevanjem primjenjuje sadržaje, povezuje ih s iskustvom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čenik je potpuno usvojio temu i sadržaje, koje reproducira i stvaralački ih primjenjuj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čenik/ca s lakoćom usvaja, iznosi i primjenjuje nastavne sadržaje s puno detalja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- sposobnost opisivanje, povezivanja, objašnjavanja, kritičkog mišljenja, dokazivanja i zaključivanja na najvišoj su razi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vojene nastavne sadržaje iznosi točno, logički i s razumijevanje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pješno primjenjuje stečeno znanja u svakom obliku rad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 sebe usmjerava, svoje znanje primjenjuje u pisanom i usmenom izražavanju, bez pomoći nastavnik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>- učenik/ca je samoinicijativan/na i odlično se snalazi u opširnosti sadržaja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rlo dobar (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elik rad i tru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svojenost sadržaja gotovo u potpunosti, pokazuje sposobnosti u interpretaciji tekstova,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nastavne sadržaje lijepo povezuje s iskustvom, u iznošenju građe prati logičke zakone, iako nedostaje sigurnost u njihovu reproduciranj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dosta dobro usvaja nastavene sadržaje i zna primjenjivati usvojeno znanje, uz malu pomoć nastavnik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svojeno znanje primjenjuje uglavnom ispravno i prikladno sadržaju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z više samostalnog rada mogao bi postići i bolje rezultat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dosta dobro se snalazi u primjenjivanju usvojenog znanja u pismenom i usmenom izražavanju 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bar (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Zadovoljavajuć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povezanost sadržaja s iskustvom je na dobroj razini, u iznošenju nastavne građe nailazi na svojevrsne poteškoć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je većim djelom usvojio/la nastavni sadržaj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z pomoć nastavnika uspjeva prepoznati i razlikovati biblijske osobe, događaje i pripadajuća zemljovidna mjest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dobro poznaje sadržaje, ali u iznošenju sadržaja treba znatnu pomoć nastavnika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sposobnost primjenjivanja usvojenog sadržaja je na prosječnoj razin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z više ustrajnijeg i samostalnog rada mogao/la bi postići i bolje rezultate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voljan (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edosljedan ra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djelomična usvojenost sadržaja i osnovnih pojmova, u interpretaciji se snalazi jedino uz dodatna pojašnjenja i asistenciju, u iznošenju građe nailazi na znatne poteškoće, nedostaje logičko razmišljanje i povezivanje, prepoznaje građu, ali je slabo reproducir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je djelomice usvojio/la nastavne sadržaj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slabo prati i uspijeva primijeniti obrađeni nastavni sadržaj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spijeva prepoznati i povezivati nastavne sadržaje, ali uz veliku pomoć nastavnik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sposobnost izlaganja i primjenjivanja sadržaja je na početnoj razin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teže usvaja nastavne sadržaje, uspjeh postiže uz pomoć i dosta uloženog truda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veći dio vremena zastajkuje, ne dovršava rečenice i govori nerazumljivo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vidljiv je napredak, potrebno je više samostalnog rada </w:t>
            </w:r>
          </w:p>
        </w:tc>
      </w:tr>
      <w:tr>
        <w:trPr>
          <w:trHeight w:val="1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edovoljan (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graničen ra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 nije usvojio, ne prepoznaje i ne razlikuje osnovne pojmove, ne snalazi se u interpretaciji tekstova,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 ne povezuje sadržaje s iskustvom i ne primjenjuje ih, nailazi na nesavladive poteškoće u iznošenju građ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 nije usvojio nastave sadržaj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ne uspijeva prepoznati osnovne informacije iz nastavnog sadržaj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ne razlikuje nastavne teme, niti uz pomoć nastavnika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ne trudi se usvojiti nastavne sadržaje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ne zna odgovoriti ni na jedno pitanje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izbjegava ili odbija bilo koji oblik provjere znanja ... </w:t>
            </w:r>
          </w:p>
        </w:tc>
      </w:tr>
      <w:tr>
        <w:trPr>
          <w:trHeight w:val="32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varalačko izražavanje</w:t>
            </w:r>
          </w:p>
        </w:tc>
      </w:tr>
      <w:tr>
        <w:trPr>
          <w:trHeight w:val="1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Brojčan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ocjenj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dličan (5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 pokazuje uspješnost i izvrsnost u kreativnom simboličkom izražavanju,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izvrstan u interpretativnom čitanju i analizi biblijskih i dr. književno – umjetničkih tekstova,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vrlo razvijenih sposobnosti slušanja, maštovit, osjetljiv i otvoren za transcendentno, izrazitih sposobnosti za pismene, usmene i dr. načine kreativnog izražavanj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ima izrazito razvijene sposobnosti stvaralačkog izražavanja (slušanja, govorenja, uspoređivanja)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posjeduje osjetljivost i otvorenost za trascedentno što pokazuje kroz izrazito uspješno sudjelovanje u likovnom/pisanom/scenskom stvaralačkom izražavanju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jasno objašnjava određene sadržaje, uspješno koristi primjere, slikovne ili video ilustracije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sustavni bilježi sadržaj u bilježnici, uredan i kreativan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rado koristi likovno/glazbeno izražavanje, koje je u skladu s usvojenim sadržajima i spretno oblikovano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je izrazito uspješan/na u interpretativnom čitanju biblijskih i drugih književno-umjetničkih djel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 učenik/ca je kreativan, ima volje i sposobnost za stvaralačko izražavanje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 učenik/ca slikovito prepričava biblijski događaj; koristi bogat rječnik i uspješno povezuje biblijski sadržaj s drugim sličnim sadržajima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lako se uživljava u ulogu i uspješno tumači poruku biblijskog ili drugog književno-umjetničkog djel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spješno se snalazi u scenskom/dramskom prikazu biblijskih tekstov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lijepo i uspješno se likovno/glazbeno izražava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spješno se koristi simboličkim govorom i ima lijep pisani izričaj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vjeronaučne sadržaje i poruke uspješno iskazuje kroz sliko – priču, stip, ilustraciju, video uredak i sl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 kreativnom izražavanju uočljiva je jasna poruka, radovi su uredni i pregledi i pravilno koristi sredstva i metode rada   </w:t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rlo dobar (4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vrlo dobro se kreativno i simbolički izražava no nedovoljno upotrebljava svoje talente, interpretativno čitanje i analiza tekstova na visokoj razini, pokazuje osjetljivost i otvorenost za transcendentno, vrlo razvijenih sposobnosti za pismene i usmene načine kreativnog izražavanja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ima razvijene spsobnosti stvaralačkog izražavanja ali ih nedovoljno korist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 učenik/ca redovito traži kreativni izazov, dobro uočava i otkriva detalje, uz manju pomoć nastavnika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 u ostvarivanju kreativnih zadataka nedostaju detalji, povezanost i urednos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 se trudi izraziti vlastitu kreativnos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 ima volju za rad, ali tijekom rada često traži upućivanje u temu i način realizacije zadatk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lijepa i uredna bilježnica</w:t>
            </w:r>
          </w:p>
        </w:tc>
      </w:tr>
      <w:tr>
        <w:trPr>
          <w:trHeight w:val="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bar (3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u kreativnom i simboličkom izražavanju nailazi na poteškoće, uz pomoć i poticaj dobar u interpretaciji književno – umjetničkih tekstova, potreban stalan poticaj za usmene i pismene načine izražavanj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 ima razvijene stvaralačke sposobnosti, ali se nerado prepušta kreativnom radu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redovito nosi pribor za rad, ali ne ulaže dovoljno napora da ostvari zadane ciljev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pokazuje slabo zanimanje za kreativni rad, potrebno je često poticanje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voljan (2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kreativno i simboličko izražavanje je djelomično razvijeno, pokazuje slab interes za takav način rada, interpretativno čitanje i analiza je zadovoljavajuća, pokazuje nisku razinu otvorenosti za transcendentno, pri kreativnom izražavanju (pismenom, usmenom) nailazi na znatne poteškoć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se pokazuje slabo zanimanje za kreativni rad, treba ga često poticati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treba ga često poticati na pozitivan odnos prema kreativnom radu na sat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bilježnica je neuredna 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edovoljan (1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 ne pokazuje volju za stvaralačkim izražavanje (pismeno, glazbeno, likovno), što najčešće prati i nedostatak pribora za rad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ima slab interes, a često i odbija učiteljev poticaj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opće se ne trudi realizirati se tematski zadataka (prezentacija, video uradak, strip i dr.)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ne želi se pismeno/usmeno/glazbeno/scenski/molitveno i likovno izražav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nerazvijeno kreativno i simboličko izražavanje, ne pokazuje želju ni volju te odbija svako sudjelovanje u navedenim zadatcima, u interpretaciji i u bilo kojem drugom obliku kreativnog izražavanja</w:t>
            </w:r>
          </w:p>
        </w:tc>
      </w:tr>
      <w:tr>
        <w:trPr>
          <w:trHeight w:val="309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aganje</w:t>
            </w:r>
          </w:p>
        </w:tc>
      </w:tr>
      <w:tr>
        <w:trPr>
          <w:trHeight w:val="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Brojčan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ocjenj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dličan (5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izrazita aktivnost, motiviranost i interes za rad, iznimno odgovoran i marljiv, savjestan, samostalan i pozitivan u traženju rezultata i rješenja,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izvanredno redovit u izvršavanju radnih obveza, potiče i drug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rado odgovara na postavljena pitanja i razumije ono o čemu govori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je uvijek spreman/na odraditi svaki oblik rada, potičući druge na kvalitetan rad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vrijedno i samostalno sudjeluje u radu, redovito prati nastavne sadržaj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je iznimno vrijedan/na, motiviran/na i marljiv/a u svim oblicima rada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ima jako pozitivan i odgovoran odnos prema radu, redovito izvršava svoje obaveze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 samostalno i savjesno izvršava postaljene zadatke i pokazuje interes za dodatne sadržaje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redovito izvršava domaće zadaće, nosi potreban pribor za rad, i aktivno sudjeluje u grupnom radu</w:t>
            </w:r>
          </w:p>
        </w:tc>
      </w:tr>
      <w:tr>
        <w:trPr>
          <w:trHeight w:val="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rlo dobar (4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aktivan i zainteresiran za rad, odgovoran i marljiv, savjestan, redovit u izvršavanju obvez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 rado sudjeluje u radu, uporan je i trudi se potići što bolje rezultat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 radu ga treba ohrabriti i poticati na veću samostalnos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odgovara na većinu postavljenih pitanja i govori razumljivim rečenicama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posjeduje volju za rad, ali ga treba češće poticati i usmjeravati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rado sudjeluje u različitim aktivnosti, ali je nesiguran u svoje znanje pa često zaostaje </w:t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bar (3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djelomičan i povremen interes za predmet, na poticaj pokazuje odgovornost u izvršavanju obveza, potrebni češći poticaji i usmjerenje pozornosti na rad i sadržaje, s vremena na vrijeme zaboravlja pribor ili domaće zadać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 učenik/ca se zalaže u granicama vlastitih mogućnost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potreban je stalni poticaj na intenzivnije uključivanje u nastavni proces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uglavnom zainteresirano prati izlaganje.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se kod promišljanja težih problema odustaje ali se na učiteljev poticaj uključuje u rad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voljan (2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rijetko se zalaže tijekom nastavnog procesa, pasivan, često zaboravlja potreban pribor ili domaće zadaće, izostaje interes za predmet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je djelomice aktivan/na na satu te ga je nužno dodatnim poticajima motivirati. Prihvaća pomoć ali je sam/a ne traži.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često nema pribor, pasivan/na je tijekom nastavnog procesa, unatoč dodatnim uputama izvršeni zadaci su manjkavi glede točnosti i količine sadržaj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redovito nema domaću zadaću i/ili pribor; kroz dulji period neodgovorno se odnosi prema učeničkim obavezama, ne sudjeluje u realizaciji zadataka. Ne reagira na poticaje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gotovo nikada ne surađuje tijekom nastavnog procesa, uglavnom nije spreman odraditi oblike rada, te ne potiče druge na bolji rad i izradu zadataka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edovoljan (1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 ne pokazuje volju za sudjelovanjem u nastavnom proces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često pasivno sjedi ili se bavi nečime drugim nevezano uz nastavni sadržaj te tako ometa rad ostalih učenika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najčešće ne prati nastavu, povremeno prepisuje od drugih i često svjesno ometa rad ostalih učenika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 nikada ne surađuje tijekom nastavnog procesa, ne nudi odgovore i način obrade različitih aktivnosti. Nikada nije spreman sebe i druge potaknuti na rad i aktivno sudjelovanje u nastavi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ne surađuje tijekom nastavnog procesa, ne nosi pribor i nema domaćih zadaća, odbija bilo kakvu suradnju, nije spreman sudjelovati u nastavnom procesu- učenik/ca rado sudjeluje u ostvarenju nastavnog procesa, nudeći odgovore, primjere i ideje vezane uz nastavni sadržaj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ultura međusobnog komuniciranja</w:t>
            </w:r>
          </w:p>
        </w:tc>
      </w:tr>
      <w:tr>
        <w:trPr>
          <w:trHeight w:val="1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Brojčan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ocjenj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dličan (5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izrazito empatičan i otvoren za potrebe drugih, izuzetno se lijepo ponaša i ophodi prema drugima, naučeno gradivo integrira u svoju osobnost, uzornim ponašanjem pozitivno djeluje i na druge, svoje mišljenje izražava korektno i s poštovanjem, ljubazan, pažljiv, uvažava druge i prihvaća njihovo mišljenje, izrazito komunikativan i tolerantan, otvoren za suradnj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svojim uzornim ponašanjem jako pozitivno djeluje na ostale učenike.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otvoren/na je za suradnju, razgovor i razumijevanje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kod učenika se opaža sposobnost življenja u vjeri.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zoran u ponašanju i odnosu prema drugima, komunikativan i tolerantan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svojim ponašanjem prati svoj odličan usmeni izričaj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 surađuje i pomaže drugima, prema drugima se odnosi s poštovanjem,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tolerantan, uljudan i pristojan u komunikaciji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pazi na izražavanje, otvoren, susretljiv i plemeni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pouzdan, gradi međuljudske odnose, suosjećajan, pazi na svoje i tuđe stvari …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rlo dobar (4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otvoren za suradnju, razgovor i razumijevanje, korektan u izricanju svoga stava, trudi se njegovati tolerantni stil komuniciranja, uzornog ponašanja na sat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svoje mišljenje uglavnom izražava konkretno i s poštovanjem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čenik/ca svoj govor uglavnom spretno oblikuje u skladu s naučenim i integriranim u svoju osobnost.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ima razvijene sposobnosti slušanja, razgovora, suradnje i pomaganja drugim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povremeno ga/ju treba poticati na poštovanje, ljubaznost, suradnju prema drugim sudionicima nastavnog procesa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bar (3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povremeno spreman na suradnju i razgovor, iako nailazi na poteškoće u slušanju drugoga, često treba poticati na pozitivnu verbalnu komunikacij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komuniciranje i ponašanje učenika/ce je na prosječnoj razini. U usmenom izričaju i ponašanju nerijetko se pojavljuju se neprimjereni oblici, ali je na pozitivan poticaj učenik voljan mijenjati s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 povremeno ostvaruje suradnju s drugim učenicima i učiteljem. Ponekad ometa zajednički rad drugih učenik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često ga/ju treba poticati na poštovanje, ljubaznost, suradnju prema drugim sudionicima nastavnog procesa.</w:t>
            </w:r>
          </w:p>
        </w:tc>
      </w:tr>
      <w:tr>
        <w:trPr>
          <w:trHeight w:val="1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voljan (2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nailazi na poteškoće u komunikaciji s drugima, iako pokazuje želju za njihovim nadilaženjem, često pokazuje nestrpljivost u osluškivanju drugačijeg, oprečnog stava, ima naviku nametanja svojeg mišljenja bez uvažavanja drugog i drugačijeg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kod učenika treba poticati  pozitivnu verbalnu komunikacij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 komuniciranju i ophođenju  učenika nerijetko se pojavljuju neprimjereni izrazi, a učenik teško prihvaća poticaj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gotovo uopće ne ostvaruje suradnju s drugim učenicima i učiteljem, često ometa rad ili se nepristojno ponaša na sat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redovito ga/ju treba poticati na poštovanje, ljubaznost, suradnju prema drugim sudionicima nastavnog procesa</w:t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edovoljan (1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 komunikaciji i ophođenju s drugima često upotrebljava elemente koji nisu u skladu s lijepim ponašanjem te tako narušava tijek nastavnog procesa, neprimjereno se izražava, nemarno odnosi prema imovini, potiče i druge na neprimjerenu komunikacij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nimalo ne poštuje pravila komunikacije, redovito pokazuje neprimjereno ponašanje prema sudionicima nastavnog procesa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 u komuniciranju i ophođenju neizostavno koristi neprimjereni rječnik i elemente koji nisu u duhu vjeronaučnog predmeta. Ne prestaje ni na učiteljevu opomenu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ne ostvaruje nikakvu suradnju s drugim učenicima i učiteljem. Često ometa komunikaciju u razredu, neprimjereno se ponaša i potiče druge na neposluh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unatoč opomenama učenik i dalje ometa rad vjeroučitelja i drugim učenicima.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2"/>
              </w:rPr>
              <w:t>- učenik/ca namjerno uništava školsku imovinu i/ili imovinu drugih učeni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Elementi ocjenjivanja</w:t>
            </w:r>
            <w:bookmarkStart w:id="0" w:name="_GoBack"/>
            <w:bookmarkEnd w:id="0"/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Opi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nj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vojenost programskih sadrža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raju svake nastavne jedinice učenik zapisuje značajne pojmo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znanja svaki s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ispitivanje dva puta u polugodišt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nje se može provjeriti i uz pomoć radnog listića (čak i uz pomoć udžbenika, bilježnice ili drugih izvora) 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varalačko izražavanj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eno i usmeno izražavanje na svakom satu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i/samostalni rad – prezentacije, izlaganja, plakati, esej, crtež, pjevanje, gluma i sl.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aganj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o nošenje pribora za rad (knjiga, bilježnica, ostalo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enost u razne oblike ra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ljivost, samostalnost i inicijativ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 iz zalaganja najviše utječe na zaključivanje ocjene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ultura međusobne komunikacij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rema učenicima i nastavnici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čnik i ponašanje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9:00Z</dcterms:created>
  <dc:creator>Kapovic</dc:creator>
  <dc:description/>
  <cp:keywords/>
  <dc:language>en-US</dc:language>
  <cp:lastModifiedBy>home</cp:lastModifiedBy>
  <cp:lastPrinted>2015-11-02T22:56:00Z</cp:lastPrinted>
  <dcterms:modified xsi:type="dcterms:W3CDTF">2016-09-05T18:52:00Z</dcterms:modified>
  <cp:revision>11</cp:revision>
  <dc:subject/>
  <dc:title/>
</cp:coreProperties>
</file>