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Obrazac poziva za organizaciju višednevne izvanučioničke nastave</w:t>
      </w:r>
    </w:p>
    <w:tbl>
      <w:tblPr>
        <w:tblW w:w="2443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1"/>
      </w:tblGrid>
      <w:tr>
        <w:trPr>
          <w:trHeight w:val="247" w:hRule="exac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4/2018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75"/>
        <w:gridCol w:w="1466"/>
        <w:gridCol w:w="186"/>
        <w:gridCol w:w="746"/>
        <w:gridCol w:w="709"/>
        <w:gridCol w:w="980"/>
      </w:tblGrid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  <w:tab/>
              <w:t>Podaci o škol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e podat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škole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Š Krune Krstića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Gospe Loretske 3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anski broj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0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  <w:tab/>
              <w:t>Korisnici usluge su učenic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reda </w:t>
            </w:r>
            <w:r>
              <w:rPr>
                <w:b/>
                <w:sz w:val="18"/>
              </w:rPr>
              <w:t>4.a,b,c,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  <w:tab/>
              <w:t>Tip putovanj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 planirano upisati broj dana i 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škola u prirod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   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išednevna terenska nast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školska ekskurzi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</w:t>
            </w: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 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posje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apomena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  <w:tab/>
              <w:t>Odredište</w:t>
              <w:tab/>
              <w:t>upisati područje ime/imena države/drž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) u Republici Hrvatsk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r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.</w:t>
              <w:tab/>
              <w:t>Planirano vrijeme realiza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 15.4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  17.4. 2019.</w:t>
            </w:r>
          </w:p>
        </w:tc>
      </w:tr>
      <w:tr>
        <w:trPr>
          <w:trHeight w:val="252" w:hRule="exact"/>
        </w:trPr>
        <w:tc>
          <w:tcPr>
            <w:tcW w:w="7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(predložiti u okvirnom terminu od dva tjedna)</w:t>
              <w:tab/>
              <w:t xml:space="preserve">    datum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  <w:tab/>
              <w:t>Broj sudio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br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viđeni broj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6"/>
              </w:rPr>
              <w:t>S mogućnošću odstupanja za deset učeuučenik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edviđeni broj učitel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očekivani broj gratis ponuda za učeni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  <w:tab/>
              <w:t>Plan pu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, Autobusni kolodvo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putna odrediš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ijuni, Poreč, Višnjan, Motovun, Hum, Rovinj, Pul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ji cilj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obodan odabir agencije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  <w:tab/>
              <w:t>Vrsta prijevo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ili dopisati kombin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utobus koji udovoljava zakonskim propisima za prijevoz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la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bro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zrakoplov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ombinirani prijevoz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  <w:tab/>
              <w:t>Smještaj i prehr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čiti s x jednu ili više mogućnosti smješta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ho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(upisati broj ***)    </w:t>
            </w:r>
            <w:r>
              <w:rPr>
                <w:b/>
                <w:sz w:val="18"/>
              </w:rPr>
              <w:t>X, ***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prehrana na bazi punoga 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479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  <w:tab/>
              <w:t>drugo (upisati što se traži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večera pri dolasku / 1 puni pansion  / doručak + ručak po odlasku ( negdje uz put)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  <w:tab/>
              <w:t>U cijenu ponude uračunat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 s imenima svakog muzeja, nacionalnog parka ili parka prirode, dvorca, grada, radionice i sl. Ili označiti s x (za e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ulaznice 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vjezdarnica Višnjan, Eufrazijeva bazilika, NP Brijuni, Aren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udjelovanje u radionica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vodiča za razgled gra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624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rugi zahtjev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 1.100,00 kn, plaćanje u obrocima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tovanje autocestom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rijedlog dodatnih sadržaja koji mogu pridonijeti kvaliteti realiz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  <w:tab/>
              <w:t>U cijenu uključiti i stavke putnog osiguranja od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s x ili dopisati (za br. 12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ostava ponu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dostave ponuda 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.11. 2018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o otvaranje ponuda održat će se u školi 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5.11.2018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pomena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registraciji (preslika izvatka iz sudskog ili obrtnog registra) iz kojeg je razvidno da je davatelj usluga registriran za obavljanje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jelatnosti turističke agencije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osiguranju jamčevine (za višednevnu ekskurziju ili višednevnu terensku nastavu)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okaz o osiguranju od odgovornosti za štetu koju turistička agencija prouzroči neispunjenjem, djelomičnim ispunjenjem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i neurednim ispunjenjem obveza iz paket-aranžmana (preslika polica)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Pristigle ponude trebaju sadržavati i u cijenu uključiva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prijevoz sudionika isključivo prijevoznim sredstvima koji udovoljavaju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osiguranje odgovornosti i jamčevi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) licenciranog turističkog pratitelja za svaku grupu od 15 do 75 putnika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Ponude trebaju bi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u skladu s propisima vezanim uz turističku djelatnost ili sukladnoposebnim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razrađene po traženim točkama i s iskazanom ukupnom cijenom po učenik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U obzir će se uzimati ponude zaprimljene u poštanskome uredu ili osobno dostavljene na školsku ustanovu do navedenoga roka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18"/>
          <w:szCs w:val="18"/>
        </w:rPr>
        <w:t>6. Školska ustanova ne smije mijenjati sadržaj obrasca poziva, već samo popunjavati prazne rubrike. 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Goran Ćuk</dc:creator>
  <dc:description/>
  <cp:keywords/>
  <dc:language>en-US</dc:language>
  <cp:lastModifiedBy>Jasmina</cp:lastModifiedBy>
  <cp:lastPrinted>2018-10-17T10:55:00Z</cp:lastPrinted>
  <dcterms:modified xsi:type="dcterms:W3CDTF">2018-10-25T10:14:00Z</dcterms:modified>
  <cp:revision>14</cp:revision>
  <dc:subject/>
  <dc:title/>
</cp:coreProperties>
</file>