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KOLA KRUNE KRSTIĆ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 A   D   A  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g Gospe Loretske 3. 23000 Zad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IB. 11741048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meljem članka 20. Zakona o javnoj nabavi (NN 90/2011.) u skladu sa Financijskim planom Osnovne 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une Krstića – Zadar za 0213. godinu, a na prijedlog  zamjenice ravnateljice, Školski odbor na sjednici održanoj 10. siječnja 2013.godine donosi sljedeć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NABAVE ZA 2013.GODIN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bava roba, usluga i radova u 2013.godini ostvaruje se po osiguranim sredstvima u Financijskom planu za 2013.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kladno zakonskim odredbama Zakona o javnoj nabavi (NN 90/201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im Planom nabave utvrđuje se nabava roba , usluga i radova za 2013.godinu i 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NABAVE ZA 2013. 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ROBE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7"/>
        <w:gridCol w:w="1305"/>
        <w:gridCol w:w="2098"/>
        <w:gridCol w:w="1499"/>
        <w:gridCol w:w="2366"/>
        <w:gridCol w:w="1846"/>
        <w:gridCol w:w="1185"/>
      </w:tblGrid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  <w:p>
            <w:pPr>
              <w:pStyle w:val="Normal"/>
              <w:rPr/>
            </w:pPr>
            <w:r>
              <w:rPr/>
              <w:t>fin.pl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 ili okvir.sporazu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početak postup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ugovora</w:t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 za čišćen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papir i ubrusi za ruk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,publikacije</w:t>
            </w:r>
          </w:p>
          <w:p>
            <w:pPr>
              <w:pStyle w:val="Normal"/>
              <w:rPr/>
            </w:pPr>
            <w:r>
              <w:rPr/>
              <w:t>časopi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ski materij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e i materijali za održavan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</w:t>
            </w:r>
          </w:p>
          <w:p>
            <w:pPr>
              <w:pStyle w:val="Normal"/>
              <w:rPr/>
            </w:pPr>
            <w:r>
              <w:rPr/>
              <w:t>zašti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10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ski proizvo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mbeni proizvo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ezarija (zakovice, vijci, svrdla, i sl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materij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, uredska i</w:t>
            </w:r>
          </w:p>
          <w:p>
            <w:pPr>
              <w:pStyle w:val="Normal"/>
              <w:rPr/>
            </w:pPr>
            <w:r>
              <w:rPr/>
              <w:t>Računalna opre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34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USLUG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06"/>
        <w:gridCol w:w="1311"/>
        <w:gridCol w:w="2052"/>
        <w:gridCol w:w="1539"/>
        <w:gridCol w:w="2337"/>
        <w:gridCol w:w="1824"/>
        <w:gridCol w:w="10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linske stanice, vatrog.aparati i hidran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lima uređ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centralnog gr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e učionic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ravci invent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pregledi djela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cateri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38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rske uslu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iskanja i kop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– odvoz 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slivne v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 u knjižni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(UG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Zadru, 10. siječanj 2013.god.                                                                                               Zamjenica ravnateljice</w:t>
      </w:r>
    </w:p>
    <w:p>
      <w:pPr>
        <w:pStyle w:val="Normal"/>
        <w:ind w:left="360" w:hanging="0"/>
        <w:rPr/>
      </w:pPr>
      <w:r>
        <w:rPr/>
        <w:t>Klasa:400-02/13/01-1</w:t>
      </w:r>
    </w:p>
    <w:p>
      <w:pPr>
        <w:pStyle w:val="Normal"/>
        <w:ind w:left="360" w:hanging="0"/>
        <w:rPr/>
      </w:pPr>
      <w:r>
        <w:rPr/>
        <w:t>Urbroj: 2198/01-16-13-2                                                                                                            Tatjana Zorić, prof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44:00Z</dcterms:created>
  <dc:creator>Korisnik</dc:creator>
  <dc:description/>
  <cp:keywords/>
  <dc:language>en-US</dc:language>
  <cp:lastModifiedBy>Korisnik</cp:lastModifiedBy>
  <cp:lastPrinted>2013-01-16T10:25:00Z</cp:lastPrinted>
  <dcterms:modified xsi:type="dcterms:W3CDTF">2013-02-05T13:09:00Z</dcterms:modified>
  <cp:revision>6</cp:revision>
  <dc:subject/>
  <dc:title>PLAN NABAVE ZA 2013</dc:title>
</cp:coreProperties>
</file>