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Obrazac poziva za organizaciju višednevne izvanučioničke nastave</w:t>
      </w:r>
    </w:p>
    <w:tbl>
      <w:tblPr>
        <w:tblW w:w="2443" w:type="dxa"/>
        <w:jc w:val="left"/>
        <w:tblInd w:w="3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21"/>
      </w:tblGrid>
      <w:tr>
        <w:trPr>
          <w:trHeight w:val="247" w:hRule="exac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j pozi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2/2016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363"/>
        <w:gridCol w:w="12"/>
        <w:gridCol w:w="1466"/>
        <w:gridCol w:w="186"/>
        <w:gridCol w:w="746"/>
        <w:gridCol w:w="709"/>
        <w:gridCol w:w="980"/>
      </w:tblGrid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  <w:tab/>
              <w:t>Podaci o školi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e podatk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 škole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Š Krune Krstića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a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g Gospe Loretske 3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jesto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r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štanski broj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00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  <w:tab/>
              <w:t>Korisnici usluge su učenic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a, 4.b, 4.c, i 4.d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red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  <w:tab/>
              <w:t>Tip putovanja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 planirano upisati broj dana i 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škola u prirod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na     </w:t>
            </w: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oćenja     </w:t>
            </w: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višednevna terenska nasta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školska ekskurzi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) posjet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  <w:tab/>
              <w:t>Odredište</w:t>
              <w:tab/>
              <w:t>upisati područje ime/imena države/drža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) u Republici Hrvatskoj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str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u inozemstv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.</w:t>
              <w:tab/>
              <w:t>Planirano vrijeme realizacij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   </w:t>
            </w:r>
            <w:r>
              <w:rPr>
                <w:b/>
                <w:sz w:val="18"/>
              </w:rPr>
              <w:t>2.05. 2017.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 xml:space="preserve">Do    </w:t>
            </w:r>
            <w:r>
              <w:rPr>
                <w:b/>
                <w:sz w:val="18"/>
              </w:rPr>
              <w:t>4.05.2017.</w:t>
            </w:r>
          </w:p>
        </w:tc>
      </w:tr>
      <w:tr>
        <w:trPr>
          <w:trHeight w:val="252" w:hRule="exact"/>
        </w:trPr>
        <w:tc>
          <w:tcPr>
            <w:tcW w:w="7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</w:t>
            </w:r>
            <w:r>
              <w:rPr>
                <w:sz w:val="18"/>
              </w:rPr>
              <w:t>(predložiti u okvirnom terminu od dva tjedna)</w:t>
              <w:tab/>
              <w:t xml:space="preserve">    datum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  <w:tab/>
              <w:t>Broj sudio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broj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predviđeni broj uče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6"/>
              </w:rPr>
              <w:t>S mogućnošću odstupanja za 8 učenik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predviđeni broj učitel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očekivani broj gratis ponuda za učenik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  <w:tab/>
              <w:t>Plan put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o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jesto polas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r, Autobusni kolodvor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putna odredišt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Opatija, Pula, Brijuni, Poreč, Višnjan, Motovun, Rijeka,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Hum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nji cilj putova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vinj ili Vrsar, Poreč</w:t>
            </w:r>
          </w:p>
        </w:tc>
      </w:tr>
      <w:tr>
        <w:trPr>
          <w:trHeight w:val="237" w:hRule="exact"/>
        </w:trPr>
        <w:tc>
          <w:tcPr>
            <w:tcW w:w="5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rajnji cilj putovanja (smještaj) -slobodan odabir agencije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  <w:tab/>
              <w:t>Vrsta prijevoz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ženo označiti ili dopisati kombinaci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autobus koji udovoljava zakonskim propisima za prijevoz uče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vlak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brod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zrakoplov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 kombinirani prijevoz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  <w:tab/>
              <w:t>Smještaj i prehr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čiti s x jednu ili više mogućnosti smješta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  <w:tab/>
              <w:t>hostel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  <w:tab/>
              <w:t>hotel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(upisati broj ***)    </w:t>
            </w:r>
            <w:r>
              <w:rPr>
                <w:b/>
                <w:sz w:val="18"/>
              </w:rPr>
              <w:t>X, ***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  <w:tab/>
              <w:t>pansion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  <w:tab/>
              <w:t>prehrana na bazi polupansio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</w:t>
              <w:tab/>
              <w:t>prehrana na bazi punoga pansio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)</w:t>
              <w:tab/>
              <w:t>drugo (upisati što se traži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b/>
                <w:sz w:val="18"/>
              </w:rPr>
              <w:t>2 puna pansiona + ručak pri povratku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  <w:tab/>
              <w:t>U cijenu ponude uračunati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o s imenima svakog muzeja, nacionalnog parka ili parka prirode, dvorca, grada, radionice i sl. Ili označiti s x (za e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ulaznice z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vjezadrnica Višnjan, Eufrazijeva bazilika, Brijuni, Arena u Puli, Aqua Park (opcija - po izboru agencije)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sudjelovanje u radionicam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vodiča za razgled grad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drugi zahtjev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1.100,00 kn, plaćanje u obrocima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 prijedlog dodatnih sadržaja koji mogu pridonijeti kvaliteti realizaci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8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  <w:tab/>
              <w:t>U cijenu uključiti i stavke putnog osiguranja od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ženo označiti s x ili dopisati (za br. 12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  <w:tab/>
              <w:t>posljedica nesretnoga slučaja i bolesti na putovanj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  <w:tab/>
              <w:t>zdravstvenog osiguranja za vrijeme puta i boravka u inozemstv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  <w:tab/>
              <w:t>otkaza putova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  <w:tab/>
              <w:t>troškova pomoći povratka u mjesto polazišta u slučaju nesreće i bolest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</w:t>
              <w:tab/>
              <w:t>oštećenja i gubitka prtljag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Dostava ponud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 dostave ponuda 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2. studenog 2016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no otvaranje ponuda održat će se u školi 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5.prosinca 2016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apomena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. Prije potpisivanja ugovora za ponudu odabrani davatelj usluga dužan je dostaviti ili dati školi na uvid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dokaz o registraciji (preslika izvatka iz sudskog ili obrtnog registra) iz kojeg je razvidno da je davatelj usluga registriran za obavljanje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jelatnosti turističke agencije,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 Mjesec dana prije realizacije ugovora odabrani davatelj usluga dužan je dostaviti ili dati školi na uvid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dokaz o osiguranju jamčevine (za višednevnu ekskurziju ili višednevnu terensku nastavu),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dokaz o osiguranju od odgovornosti za štetu koju turistička agencija prouzroči neispunjenjem, djelomičnim ispunjenjem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i neurednim ispunjenjem obveza iz paket-aranžmana (preslika polica)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3. Pristigle ponude trebaju sadržavati i u cijenu uključivati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prijevoz sudionika isključivo prijevoznim sredstvima koji udovoljavaju propisima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osiguranje odgovornosti i jamčevine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c) licenciranog turističkog pratitelja za svaku grupu od 15 do 75 putnika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24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4. Ponude trebaju biti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u skladu s propisima vezanim uz turističku djelatnost ili sukladnoposebnim propisima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razrađene po traženim točkama i s iskazanom ukupnom cijenom po učeniku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5. U obzir će se uzimati ponude zaprimljene u poštanskome uredu ili osobno dostavljene na školsku ustanovu do navedenoga roka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18"/>
          <w:szCs w:val="18"/>
        </w:rPr>
        <w:t>6. Školska ustanova ne smije mijenjati sadržaj obrasca poziva, već samo popunjavati prazne rubrike. 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6:00Z</dcterms:created>
  <dc:creator>Goran Ćuk</dc:creator>
  <dc:description/>
  <cp:keywords/>
  <dc:language>en-US</dc:language>
  <cp:lastModifiedBy>Jasmina</cp:lastModifiedBy>
  <cp:lastPrinted>2016-11-14T10:30:00Z</cp:lastPrinted>
  <dcterms:modified xsi:type="dcterms:W3CDTF">2016-11-14T09:44:00Z</dcterms:modified>
  <cp:revision>7</cp:revision>
  <dc:subject/>
  <dc:title/>
</cp:coreProperties>
</file>