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Obrazac poziva za organizaciju višednevne izvanučioničke nastave</w:t>
      </w:r>
    </w:p>
    <w:tbl>
      <w:tblPr>
        <w:tblW w:w="2443" w:type="dxa"/>
        <w:jc w:val="left"/>
        <w:tblInd w:w="3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21"/>
      </w:tblGrid>
      <w:tr>
        <w:trPr>
          <w:trHeight w:val="247" w:hRule="exac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pozi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2/2017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75"/>
        <w:gridCol w:w="1466"/>
        <w:gridCol w:w="186"/>
        <w:gridCol w:w="746"/>
        <w:gridCol w:w="709"/>
        <w:gridCol w:w="980"/>
      </w:tblGrid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  <w:tab/>
              <w:t>Podaci o škol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e podat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škole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Š Krune Krstića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g Gospe Loretske 3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anski broj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0</w:t>
            </w:r>
          </w:p>
        </w:tc>
      </w:tr>
      <w:tr>
        <w:trPr>
          <w:trHeight w:val="237" w:hRule="exac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  <w:tab/>
              <w:t>Korisnici usluge su učenic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reda </w:t>
            </w:r>
            <w:r>
              <w:rPr>
                <w:b/>
                <w:sz w:val="18"/>
              </w:rPr>
              <w:t>8.a,b,c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  <w:tab/>
              <w:t>Tip putovanja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 planirano upisati broj dana i 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škola u prirod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   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išednevna terenska nast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školska ekskurzi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na 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oćenja      </w:t>
            </w: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posjet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će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Napomena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  <w:tab/>
              <w:t>Odredište</w:t>
              <w:tab/>
              <w:t>upisati područje ime/imena države/držav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) u Republici Hrvatsk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r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.</w:t>
              <w:tab/>
              <w:t>Planirano vrijeme realizacij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 26.3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  28.3. 2018.</w:t>
            </w:r>
          </w:p>
        </w:tc>
      </w:tr>
      <w:tr>
        <w:trPr>
          <w:trHeight w:val="252" w:hRule="exact"/>
        </w:trPr>
        <w:tc>
          <w:tcPr>
            <w:tcW w:w="7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(predložiti u okvirnom terminu od dva tjedna)</w:t>
              <w:tab/>
              <w:t xml:space="preserve">    datum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  <w:tab/>
              <w:t>Broj sudio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broj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edviđeni broj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6"/>
              </w:rPr>
              <w:t>S mogućnošću odstupanja za pet učeuučenika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edviđeni broj učitel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očekivani broj gratis ponuda za učenik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  <w:tab/>
              <w:t>Plan pu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to polas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r, Autobusni kolodvo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putna odredišt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vun, Višnjan, Poreč, Brijuni, Pula, Hum, Rovinj ili Vrsar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rsar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nji cilj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obodan odabir agencije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  <w:tab/>
              <w:t>Vrsta prijevo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ili dopisati kombin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utobus koji udovoljava zakonskim propisima za prijevoz učenik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vlak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brod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zrakoplov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ombinirani prijevoz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  <w:tab/>
              <w:t>Smještaj i prehr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čiti s x jednu ili više mogućnosti smješta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hos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hotel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(upisati broj ***)    </w:t>
            </w:r>
            <w:r>
              <w:rPr>
                <w:b/>
                <w:sz w:val="18"/>
              </w:rPr>
              <w:t>X, ***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pansion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prehrana na bazi polu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prehrana na bazi punoga pansio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  <w:tab/>
              <w:t>drugo (upisati što se traži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  <w:tab/>
              <w:t>U cijenu ponude uračunati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ati traženo s imenima svakog muzeja, nacionalnog parka ili parka prirode, dvorca, grada, radionice i sl. Ili označiti s x (za e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ulaznice z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vjezadrnica Višnjan, Eufrazijeva bazilika, Brijuni, Arena u Puli</w:t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udjelovanje u radionica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vodiča za razgled gra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rugi zahtjev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 1.100,00 kn, plaćanje u obrocima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5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prijedlog dodatnih sadržaja koji mogu pridonijeti kvaliteti realizaci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  <w:tab/>
              <w:t>U cijenu uključiti i stavke putnog osiguranja od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ženo označiti s x ili dopisati (za br. 12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  <w:tab/>
              <w:t>posljedica nesretnoga slučaja i bolesti na putovanj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  <w:tab/>
              <w:t>zdravstvenog osiguranja za vrijeme puta i boravka u inozemstvu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</w:t>
              <w:tab/>
              <w:t>otkaza putovanj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</w:t>
              <w:tab/>
              <w:t>troškova pomoći povratka u mjesto polazišta u slučaju nesreće i bolesti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</w:t>
              <w:tab/>
              <w:t>oštećenja i gubitka prtljag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9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Dostava ponud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dostave ponuda j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6.10. 2017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exact"/>
        </w:trPr>
        <w:tc>
          <w:tcPr>
            <w:tcW w:w="7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o otvaranje ponuda održat će se u školi da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5.10.2017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pomena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registraciji (preslika izvatka iz sudskog ili obrtnog registra) iz kojeg je razvidno da je davatelj usluga registriran za obavljanje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jelatnosti turističke agencije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dokaz o osiguranju jamčevine (za višednevnu ekskurziju ili višednevnu terensku nastavu),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dokaz o osiguranju od odgovornosti za štetu koju turistička agencija prouzroči neispunjenjem, djelomičnim ispunjenjem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i neurednim ispunjenjem obveza iz paket-aranžmana (preslika polica)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Pristigle ponude trebaju sadržavati i u cijenu uključiva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prijevoz sudionika isključivo prijevoznim sredstvima koji udovoljavaju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osiguranje odgovornosti i jamčevine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c) licenciranog turističkog pratitelja za svaku grupu od 15 do 75 putnika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Ponude trebaju biti: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 u skladu s propisima vezanim uz turističku djelatnost ili sukladnoposebnim propisima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 razrađene po traženim točkama i s iskazanom ukupnom cijenom po učeniku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22222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. U obzir će se uzimati ponude zaprimljene u poštanskome uredu ili osobno dostavljene na školsku ustanovu do navedenoga roka.</w:t>
      </w:r>
    </w:p>
    <w:p>
      <w:pPr>
        <w:pStyle w:val="Normal"/>
        <w:shd w:fill="FFFFFF" w:val="clear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18"/>
          <w:szCs w:val="18"/>
        </w:rPr>
        <w:t>6. Školska ustanova ne smije mijenjati sadržaj obrasca poziva, već samo popunjavati prazne rubrike. 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9:00Z</dcterms:created>
  <dc:creator>Goran Ćuk</dc:creator>
  <dc:description/>
  <cp:keywords/>
  <dc:language>en-US</dc:language>
  <cp:lastModifiedBy>Jasmina</cp:lastModifiedBy>
  <cp:lastPrinted>2017-10-04T10:36:00Z</cp:lastPrinted>
  <dcterms:modified xsi:type="dcterms:W3CDTF">2017-10-04T09:29:00Z</dcterms:modified>
  <cp:revision>7</cp:revision>
  <dc:subject/>
  <dc:title/>
</cp:coreProperties>
</file>