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Obrazac poziva za organizaciju višednevne izvanučioničke nastave</w:t>
      </w:r>
    </w:p>
    <w:tbl>
      <w:tblPr>
        <w:tblW w:w="2443" w:type="dxa"/>
        <w:jc w:val="left"/>
        <w:tblInd w:w="3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421"/>
      </w:tblGrid>
      <w:tr>
        <w:trPr>
          <w:trHeight w:val="247" w:hRule="exac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j poziv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>1/2018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5375"/>
        <w:gridCol w:w="1466"/>
        <w:gridCol w:w="186"/>
        <w:gridCol w:w="746"/>
        <w:gridCol w:w="709"/>
        <w:gridCol w:w="980"/>
      </w:tblGrid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  <w:tab/>
              <w:t>Podaci o školi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isati tražene podatk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e škole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Š Krune Krstića</w:t>
            </w:r>
          </w:p>
        </w:tc>
      </w:tr>
      <w:tr>
        <w:trPr>
          <w:trHeight w:val="237" w:hRule="exac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a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g Gospe Loretske 3</w:t>
            </w:r>
          </w:p>
        </w:tc>
      </w:tr>
      <w:tr>
        <w:trPr>
          <w:trHeight w:val="237" w:hRule="exac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jesto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dar</w:t>
            </w:r>
          </w:p>
        </w:tc>
      </w:tr>
      <w:tr>
        <w:trPr>
          <w:trHeight w:val="237" w:hRule="exac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štanski broj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000</w:t>
            </w:r>
          </w:p>
        </w:tc>
      </w:tr>
      <w:tr>
        <w:trPr>
          <w:trHeight w:val="237" w:hRule="exac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  <w:tab/>
              <w:t>Korisnici usluge su učenici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a,c,d,4.a,b,c,d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reda 3.a,c,d,4.a,b,c,d</w:t>
            </w:r>
            <w:r>
              <w:rPr>
                <w:b/>
                <w:sz w:val="18"/>
              </w:rPr>
              <w:t>3.a,c,d,4.a,b,c,d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  <w:tab/>
              <w:t>Tip putovanja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z planirano upisati broj dana i noće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škola u prirodi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na     </w:t>
            </w: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Noćenja     </w:t>
            </w: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višednevna terenska nastav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će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) školska ekskurzi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na 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Noćenja      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posjet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će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Napomena</w:t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  <w:tab/>
              <w:t>Odredište</w:t>
              <w:tab/>
              <w:t>upisati područje ime/imena države/držav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) u Republici Hrvatskoj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liki Grđevac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u inozemstvu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.</w:t>
              <w:tab/>
              <w:t>Planirano vrijeme realizacij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  17.5.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  18.5. 2018.</w:t>
            </w:r>
          </w:p>
        </w:tc>
      </w:tr>
      <w:tr>
        <w:trPr>
          <w:trHeight w:val="252" w:hRule="exact"/>
        </w:trPr>
        <w:tc>
          <w:tcPr>
            <w:tcW w:w="73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</w:t>
            </w:r>
            <w:r>
              <w:rPr>
                <w:sz w:val="18"/>
              </w:rPr>
              <w:t>(predložiti u okvirnom terminu od dva tjedna)</w:t>
              <w:tab/>
              <w:t xml:space="preserve">    datum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  <w:tab/>
              <w:t>Broj sudionik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isati broj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predviđeni broj učenik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</w:t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6"/>
              </w:rPr>
              <w:t>S mogućnošću odstupanja za 10 deseučeuučenika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predviđeni broj učitel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očekivani broj gratis ponuda za učenik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  <w:tab/>
              <w:t>Plan put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isati traženo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jesto polask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dar, Autobusni kolodvor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putna odredišt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rlovac (Aquatika)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jnji cilj putova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Veliki Grđevac (obilazak grada) uz posjet Lovrakovom centru</w:t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  <w:tab/>
              <w:t>Vrsta prijevoz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ženo označiti ili dopisati kombinacij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autobus koji udovoljava zakonskim propisima za prijevoz učenik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vlak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brod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zrakoplov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) kombinirani prijevoz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  <w:tab/>
              <w:t>Smještaj i prehra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značiti s x jednu ili više mogućnosti smješta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</w:t>
              <w:tab/>
              <w:t>hostel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  <w:tab/>
              <w:t>hotel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(upisati broj ***)    </w:t>
            </w:r>
            <w:r>
              <w:rPr>
                <w:b/>
                <w:sz w:val="18"/>
              </w:rPr>
              <w:t>X, ***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  <w:tab/>
              <w:t>pansion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</w:t>
              <w:tab/>
              <w:t>prehrana na bazi polupansio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6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)</w:t>
              <w:tab/>
              <w:t>prehrana na bazi punoga pansio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X prvi dan ručak u Karlovcu i 1 puni pansion u hotelu 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)</w:t>
              <w:tab/>
              <w:t>drugo (upisati što se traži)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9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  <w:tab/>
              <w:t>U cijenu ponude uračunati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isati traženo s imenima svakog muzeja, nacionalnog parka ili parka prirode, dvorca, grada, radionice i sl. Ili označiti s x (za e)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ulaznice z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qatika u Karlovcu, Lovrakov centar, obilazak Velikog Grđevca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sudjelovanje u radionicam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vodiča za razgled grad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624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drugi zahtjevi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o 800,00 kn, plaćanje u obrocima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) prijedlog dodatnih sadržaja koji mogu pridonijeti kvaliteti realizacij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 - animatori</w:t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8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  <w:tab/>
              <w:t>U cijenu uključiti i stavke putnog osiguranja od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ženo označiti s x ili dopisati (za br. 12)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</w:t>
              <w:tab/>
              <w:t>posljedica nesretnoga slučaja i bolesti na putovanju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  <w:tab/>
              <w:t>zdravstvenog osiguranja za vrijeme puta i boravka u inozemstvu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  <w:tab/>
              <w:t>otkaza putova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</w:t>
              <w:tab/>
              <w:t>troškova pomoći povratka u mjesto polazišta u slučaju nesreće i bolesti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)</w:t>
              <w:tab/>
              <w:t>oštećenja i gubitka prtljag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Dostava ponud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k dostave ponuda j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Calibri" w:cs="Calibri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2.1. 2018.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vno otvaranje ponuda održat će se u školi da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rFonts w:eastAsia="Calibri" w:cs="Calibri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30.1.2018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: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apomena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. Prije potpisivanja ugovora za ponudu odabrani davatelj usluga dužan je dostaviti ili dati školi na uvid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) dokaz o registraciji (preslika izvatka iz sudskog ili obrtnog registra) iz kojeg je razvidno da je davatelj usluga registriran za obavljanje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jelatnosti turističke agencije,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. Mjesec dana prije realizacije ugovora odabrani davatelj usluga dužan je dostaviti ili dati školi na uvid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) dokaz o osiguranju jamčevine (za višednevnu ekskurziju ili višednevnu terensku nastavu),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) dokaz o osiguranju od odgovornosti za štetu koju turistička agencija prouzroči neispunjenjem, djelomičnim ispunjenjem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li neurednim ispunjenjem obveza iz paket-aranžmana (preslika polica).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3. Pristigle ponude trebaju sadržavati i u cijenu uključivati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) prijevoz sudionika isključivo prijevoznim sredstvima koji udovoljavaju propisima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) osiguranje odgovornosti i jamčevine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c) licenciranog turističkog pratitelja za svaku grupu od 15 do 75 putnika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240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4. Ponude trebaju biti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) u skladu s propisima vezanim uz turističku djelatnost ili sukladnoposebnim propisima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) razrađene po traženim točkama i s iskazanom ukupnom cijenom po učeniku.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5. U obzir će se uzimati ponude zaprimljene u poštanskome uredu ili osobno dostavljene na školsku ustanovu do navedenoga roka.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/>
          <w:color w:val="000000"/>
          <w:sz w:val="18"/>
          <w:szCs w:val="18"/>
        </w:rPr>
        <w:t>6. Školska ustanova ne smije mijenjati sadržaj obrasca poziva, već samo popunjavati prazne rubrike. 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1:00Z</dcterms:created>
  <dc:creator>Goran Ćuk</dc:creator>
  <dc:description/>
  <cp:keywords/>
  <dc:language>en-US</dc:language>
  <cp:lastModifiedBy>Katarina Rosan-Leovac</cp:lastModifiedBy>
  <cp:lastPrinted>2017-12-12T09:54:00Z</cp:lastPrinted>
  <dcterms:modified xsi:type="dcterms:W3CDTF">2018-01-10T09:08:00Z</dcterms:modified>
  <cp:revision>5</cp:revision>
  <dc:subject/>
  <dc:title/>
</cp:coreProperties>
</file>