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ifra škole: _________________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asa: </w:t>
        <w:tab/>
        <w:t xml:space="preserve">      _________________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roj:</w:t>
        <w:tab/>
        <w:t xml:space="preserve">      _________________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Dana: </w:t>
        <w:tab/>
        <w:t xml:space="preserve">      _________________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Ravnatelj-ica Osnovne škole  „_______________________________________“  na temelju članka 74. Zakona o osnovnom školstvu - pročišćeni tekst (NN broj 69/03) i stavka 2. članak 48. Kolektivnog ugovora za zaposlenike u osnovno školskim ustanovama (NN broj 80/02) donos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JEŠENJ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o obvezama učitelja u školskoj godini 20___/20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. Učitelj-ica</w:t>
        <w:tab/>
        <w:t>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ime i prezime)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sz w:val="20"/>
          <w:szCs w:val="20"/>
        </w:rPr>
        <w:t>(stupanj i vrsta stručne spreme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užuje se u školskoj godini 2007/2008 obvezama učitelja ______________________________</w:t>
      </w:r>
    </w:p>
    <w:p>
      <w:pPr>
        <w:pStyle w:val="Normal"/>
        <w:widowControl w:val="false"/>
        <w:autoSpaceDE w:val="false"/>
        <w:ind w:left="5040"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nastavni predmet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razredništvom __________________ i posebnim poslovima______________________________</w:t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razredni odjel)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posebni poslovi)</w:t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2. Obveze iz točke prve učitelj-učiteljica obavljat će u nepunom radnom vremenu od 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sati tjedno i prekovremenom radu od____________sati tjedno i to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3840"/>
        <w:gridCol w:w="3187"/>
        <w:gridCol w:w="1450"/>
        <w:gridCol w:w="9"/>
      </w:tblGrid>
      <w:tr>
        <w:trPr>
          <w:trHeight w:val="240" w:hRule="atLeast"/>
        </w:trPr>
        <w:tc>
          <w:tcPr>
            <w:tcW w:w="9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EPOSREDNI ODGOJNO-OBRAZOVNI RAD S UČENICIMA</w:t>
            </w:r>
          </w:p>
        </w:tc>
      </w:tr>
      <w:tr>
        <w:trPr>
          <w:trHeight w:val="422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edni broj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neposredno odgojno-obrazovnog rada s učenicima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azredni odjeli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ati tjedno</w:t>
            </w:r>
          </w:p>
        </w:tc>
      </w:tr>
      <w:tr>
        <w:trPr>
          <w:trHeight w:val="6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edovita nastava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zborna nastava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eposredno odgojno obrazovni rad razrednika s učenicima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opunski nastavni rad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ni nastavni rad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zvannastavne aktivnosti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9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UKUPNO NEPOSRENDOG ODGOJNO-OBRAZOVNOG RADA S UČENICIMA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POSLOVI</w:t>
            </w:r>
          </w:p>
        </w:tc>
      </w:tr>
      <w:tr>
        <w:trPr>
          <w:trHeight w:val="422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edni broj</w:t>
            </w:r>
          </w:p>
        </w:tc>
        <w:tc>
          <w:tcPr>
            <w:tcW w:w="7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ostalih poslova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ati tjedno</w:t>
            </w:r>
          </w:p>
        </w:tc>
      </w:tr>
      <w:tr>
        <w:trPr>
          <w:trHeight w:val="20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stali poslovi koji proizlaze iz naravi i količine neposrednog odgojno-obrazovnog rada s učenicima prema stavku 3.; 4. članka 38. Kolektivnog ugovor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prema za nastavu i pisanje dnevnih priprema...............________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laniranje i programiranje neposrednog odgojno-obrazovnog rada...................................................................................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žurstvo...........................................................................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jednice UV-a i RV-a.........................................................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talno stručno usavršavanje..............................................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uradnja s roditeljima.........................................................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riqa o kabinetu, nastavnim sredstvima i pomagalima......________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poslovi razrednika prema stavku 2. članka 38. Kolektivnog ugovora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 OSTALIH POSLOVA: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7075"/>
        <w:gridCol w:w="10"/>
        <w:gridCol w:w="1430"/>
      </w:tblGrid>
      <w:tr>
        <w:trPr>
          <w:trHeight w:val="230" w:hRule="atLeast"/>
        </w:trPr>
        <w:tc>
          <w:tcPr>
            <w:tcW w:w="9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SEBNI POSLOVI</w:t>
            </w:r>
          </w:p>
        </w:tc>
      </w:tr>
      <w:tr>
        <w:trPr>
          <w:trHeight w:val="432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edni broj:</w:t>
            </w:r>
          </w:p>
        </w:tc>
        <w:tc>
          <w:tcPr>
            <w:tcW w:w="7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posebnih poslov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ati tjedno</w:t>
            </w:r>
          </w:p>
        </w:tc>
      </w:tr>
      <w:tr>
        <w:trPr>
          <w:trHeight w:val="211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 POSEBNIH POSLOV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3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REKOVREMENI RAD TIJEKOM CIJELE NASTAVNE GODINE</w:t>
            </w:r>
          </w:p>
        </w:tc>
      </w:tr>
      <w:tr>
        <w:trPr>
          <w:trHeight w:val="422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edni broj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i kojima se učitelj-ica zadužuje u prekovremenom radu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ati tjedno</w:t>
            </w:r>
          </w:p>
        </w:tc>
      </w:tr>
      <w:tr>
        <w:trPr>
          <w:trHeight w:val="23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brazloženj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bveze učitelja proizlaze iz odredaba Godišnjeg plana i programa rada Osnovne škole (Klinča Sela) (Klasa:_____________, Obroj:_______________________od________20___.)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a utvrđuje se sukladno odredbama Zakona o osnovnom školstvu i Kolektivnog ugovora za zaposlenike u osnovnoškolskim ustanovama. Slijednom navedenog valjalo je na temelju stavka 2. članka 48r Kolektivnog ugovora za zaposlenike u osnovnoškolskim ustanovama zadužiti učitelja obvezama za školsku godinu 2007/2008 na način kao u izreci rješenj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UPUTA O PRAVNOM LIJEKU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Zaposlenik može podnijeti prigovor na rješenje ravnatelju škole u roku od 15 dana od dana dostave rješenja. Prigovor se podnosi tajništvu škole pismeno, a može se izjaviti i usmeno na zapisnik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RAVNATELJ-ICA ŠKO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viti: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. 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ime i prezime učitelja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 Ured državne uprave u Zagrebačkoj županiji, Služba za društvene djelatnosti, Odsjek za prosvjetu, kulturu, inform., šport i tehn. kultur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. Pismohr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9:05:00Z</dcterms:created>
  <dc:creator>Dragutin Kuhar</dc:creator>
  <dc:description/>
  <cp:keywords/>
  <dc:language>en-US</dc:language>
  <cp:lastModifiedBy>Dragutin Kuhar</cp:lastModifiedBy>
  <dcterms:modified xsi:type="dcterms:W3CDTF">2009-09-10T09:05:00Z</dcterms:modified>
  <cp:revision>2</cp:revision>
  <dc:subject/>
  <dc:title>Šifra škole:</dc:title>
</cp:coreProperties>
</file>