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70"/>
        <w:gridCol w:w="3686"/>
      </w:tblGrid>
      <w:tr>
        <w:trPr>
          <w:trHeight w:val="450" w:hRule="atLeast"/>
        </w:trPr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75. </w:t>
            </w:r>
            <w:bookmarkStart w:id="0" w:name="KNEZA"/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NEZA</w:t>
            </w:r>
            <w:bookmarkEnd w:id="0"/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BRANIMIR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učenike I.- VIII. razreda Muć Donji, Postinje Gornje, Gizdavac, i za  učenike IV. - VIII. razreda Muć Gornji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RANJE - 14. i 15. travnja 2015.     LIJEČNIČKI PREGLED - 7.,8. i 9. travnja 2015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Š Muć-Gornj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učenike I. - III. razreda Muć Gorn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ranje se obavlja  u centralnoj školi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Š Brštanov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čenike I. - VIII. razreda Brštanovo i N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ranje se obavlja u centralnoj šk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1:00Z</dcterms:created>
  <dc:creator>Lidija</dc:creator>
  <dc:description/>
  <dc:language>en-US</dc:language>
  <cp:lastModifiedBy>Lidija</cp:lastModifiedBy>
  <dcterms:modified xsi:type="dcterms:W3CDTF">2015-01-28T12:22:00Z</dcterms:modified>
  <cp:revision>1</cp:revision>
  <dc:subject/>
  <dc:title/>
</cp:coreProperties>
</file>