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NOVNA ŠKOLA KNEZA BRANIMI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ONJI MUĆ 218, 21203 DONJI MUĆ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/FAX: 021 652 -11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kneza-branimira-donjimuc.skole.hr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  <w:t>KLASA:003-06/21-01/2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RBROJ:2180-14-06-21-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 Donjem  Muću, 29.10.2021.godi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A K LJ U Č C I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6. sjednice Školskog odbora održane 28. listopada  2021. godi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Ad.1.)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„</w:t>
      </w:r>
      <w:r>
        <w:rPr>
          <w:rFonts w:cs="Calibri"/>
          <w:b/>
          <w:i/>
        </w:rPr>
        <w:t xml:space="preserve">  </w:t>
      </w:r>
      <w:r>
        <w:rPr>
          <w:b/>
          <w:i/>
        </w:rPr>
        <w:t>Jednoglasno je  verificiran zapisnik sa 5.  sjednice Školskog odbora.“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</w:t>
      </w:r>
      <w:r>
        <w:rPr>
          <w:b/>
          <w:i/>
        </w:rPr>
        <w:t>Ad.2)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imljeno na znanje Rješenje Prosvjetne inspekcije na temelju obavljenog nadzora u Oš kneza Branimira , dana 07. i 15. listopada ( Klasa: UP/I-600-04/21-02/00320 ; Urbroj : 533-08-21-0002).“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 xml:space="preserve">Ad.3)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„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Školski Odbor daje prethodnu suglasnost za zasnivanje radnog odnosa na neodređeno vrijeme, za radno mjesto učitelja/ice engleskog jezika, za nepuno radno vrijeme , osam sati tjedno, za Mariju Radman. „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</w:t>
      </w:r>
      <w:r>
        <w:rPr>
          <w:b/>
          <w:i/>
        </w:rPr>
        <w:t>Ad.4.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„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Školski odbor daje prethodnu suglasnost za zasnivanje radnog odnosa na određeno vrijeme, za radno mjesto učitelja/ice razredne nastave , za puno radno vrijeme , 40 sati tjedno , za Anu Munjizu.“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 xml:space="preserve">Ad.5)   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Školski odbor daje suglasnost na izmjenu rasporeda sati u matičnoj školi za 1. i 2. razred na prijedlog Učiteljskog vijeća i Vijeća roditelja te isti postaje sastavni dio Godišnjeg plana i programa za 2021. /2022. školsku godinu.  „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</w:t>
      </w:r>
      <w:r>
        <w:rPr>
          <w:b/>
          <w:i/>
        </w:rPr>
        <w:t>Ad.6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 xml:space="preserve">Školski odbor daje suglasnost za suradnju sa Turističko-ugostiteljskom školom te se ista uvrštava u Školski kurikulum za 2021./2022.godinu“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</w:t>
      </w:r>
      <w:r>
        <w:rPr>
          <w:b/>
          <w:i/>
        </w:rPr>
        <w:t xml:space="preserve">Ad.7.)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>Školski odbor prihvaća prijedlog Promjene modela izvođenja nastave iz modela „A“</w:t>
      </w:r>
      <w:r>
        <w:rPr>
          <w:b/>
        </w:rPr>
        <w:t xml:space="preserve"> u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model  „C“ –nastava na daljinu , u osnovnim školama ( kojima je osnivač Sdž)  i svim srednjim školama za dane 4. i 5. studenoga 2021. godine. „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i/>
          <w:i/>
        </w:rPr>
      </w:pPr>
      <w:r>
        <w:rPr>
          <w:rFonts w:cs="Calibri"/>
          <w:i/>
        </w:rPr>
        <w:t xml:space="preserve">    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i/>
          <w:i/>
        </w:rPr>
      </w:pPr>
      <w:r>
        <w:rPr>
          <w:rFonts w:cs="Calibri"/>
          <w:i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Zapisničar: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/>
      </w:pPr>
      <w:r>
        <w:rPr/>
        <w:t xml:space="preserve">Tihana Marasović, dipl.iur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/>
      </w:pPr>
      <w:r>
        <w:rPr/>
        <w:t xml:space="preserve">______________________                                                                                      Zamjenik Predsjednika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 xml:space="preserve">Školskog odbora: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 xml:space="preserve">Tomislav Čačija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kneza-branimira-donjimuc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6:00Z</dcterms:created>
  <dc:creator>tajnik</dc:creator>
  <dc:description/>
  <cp:keywords/>
  <dc:language>en-US</dc:language>
  <cp:lastModifiedBy>Lidija</cp:lastModifiedBy>
  <cp:lastPrinted>2021-11-09T13:39:00Z</cp:lastPrinted>
  <dcterms:modified xsi:type="dcterms:W3CDTF">2021-11-09T12:46:00Z</dcterms:modified>
  <cp:revision>2</cp:revision>
  <dc:subject/>
  <dc:title/>
</cp:coreProperties>
</file>