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Djetinjstvo moje bake</w:t>
      </w:r>
    </w:p>
    <w:p>
      <w:pPr>
        <w:pStyle w:val="Normal"/>
        <w:spacing w:lineRule="auto" w:line="360"/>
        <w:ind w:firstLine="708"/>
        <w:jc w:val="both"/>
        <w:rPr/>
      </w:pPr>
      <w:r>
        <w:rPr>
          <w:rFonts w:cs="Times New Roman" w:ascii="Times New Roman" w:hAnsi="Times New Roman"/>
          <w:sz w:val="24"/>
          <w:szCs w:val="24"/>
        </w:rPr>
        <w:t>Kad je moja baka bila mala kao ja, ona je umjesto da ide u školu ili barem da se igra cijeli dan, trčala za ovcama od 6 ujutro do 8 ili 9 navečer! Barem tako kaže… Ja u to, da vam budem iskren, baš i ne vjerujem. Baka je imala puno braće i sestara pa je svaki dan netko drugi čuvao blag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ti je bila jedna od najlakših stvari, dikane. Ko nije za ovcami trča, taj je cipa drva, okopava vrta, čistija staju… "- počinje baka prič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ju?“ – čudim se ja. Sjećam se da sam stoput prošao kraj starih kuća, ali da sam staju vidio, toga se ne mogu sjet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što nego staju… Est, bila je malo drugčija neg su staje danaska. Pravili smo je, reć' ćemo, od četir' stupa na koje bi nasadili limu i ogradili kakvon ogradicom da se blago ne razbiž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a je li ti kad koja ovca pobigla?“, upitam baku jer me, priznajem, zanimalo kako bi se mala djevojčica snašla da joj pobjegne ovca. Nama to danas zvuči smiješno, ali, znate, ovce su tada bile pravo pravcato blago. Mislim da se zato stoka i zvala blag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nda mi je baka počela pričati kako je ona za ovcama išla "na kraj svijeta". Išla je na Bukvu i svaki put kad bi otišla bilo je mokro ili od rose ili od kiše. Iako bi tako skakutala, uspjela bi održati red i mir među ovc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o moja, nisan ti ja to sve mogla sama, imala san ednog velikog prijatelja po imenu Gare, bija je to pas crne boje s bilin flekama ili obrnuto…“ rekla je i nasmiješila se, ali mi je nekako tužnim glasom rekla kako bi je ta mala crna njuškica uvijek razvesel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 zašto si bila tužna, bako?“, nisam mogao zamisliti da bi netko tko cijeli dan skače po planini mogao biti tuž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ad svega. U školu nisan smila man par dana na početku nastave, ćaća nije da. Bila san mu vridnija u kući. Triba je neko prat, čistit, brinit se za blago… Muški su išli u škole, a ženskadija je ostajala kod kuće. A volila bi bila ić školu više neg' išta. Nego, da ti dalje pripovidin o mom ditinjstvu.“, rekla bi baba i trepnula dva-tri puta da potjera tugu.</w:t>
      </w:r>
    </w:p>
    <w:p>
      <w:pPr>
        <w:pStyle w:val="Normal"/>
        <w:spacing w:lineRule="auto" w:line="360"/>
        <w:jc w:val="both"/>
        <w:rPr/>
      </w:pPr>
      <w:r>
        <w:rPr>
          <w:rFonts w:cs="Times New Roman" w:ascii="Times New Roman" w:hAnsi="Times New Roman"/>
          <w:sz w:val="24"/>
          <w:szCs w:val="24"/>
        </w:rPr>
        <w:t xml:space="preserve">"Najgore je bilo ići na Golić, znaš di je to, did te vodija, gori na Velebitu. Bilo je najmanje trave, ali ta trava bila je puna niki minerala, dobri za probavu. Aj, dikane, pogađaj koja j' to trava. Glatka je i malena, pa ovce lako idu…“. Nisam imao pojma koja je to trava, a kad mi je baba otkrila da je to djetelina, skupa smo se smijali mom neznanju, a baba se začudila kako to da sam već peti razred, a ništa ne znam.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Najvolila san ići pod Zelenikovac!  Tamo je živija moj ujac pa san svaki put kad bi došla dobila bunbun ili lizalicu. Uf, lipo li je to bilo, dite m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m, dobro, bako, a jesi li se ti ikad ičim igrala?“, upitao sam baku. Nisam vjerovao da je ona cijeli dan radila, a ja, na primjer, cijeli dan samo igram igrice na kompjuteru i baš ništa ne radim. Ponekad ne napišem ni zadać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mo, bome“, kaže mi baba. „igrali smo se vrtkolicama! Aaaa, to ti je bilo igranje! Najprije uzmeš žir, prisičeš ga napola, u polovicu zaviješ čačkalicu i vrtiš koliko te volja, a on lipo pleše i vrti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gledao sam u svoju baku. Ona se igrala žirom, a ja danas imam što god želim, a ipak mi je uvijek dosadno. I stalno jedem čokolade i sve su mi bezveze, a ona je jela bombone, i to ne vrećicu odjednom nego jedan, i bila je sretna! Pokušao sam zamisliti takav život. Nije mi se svidjelo… Ali sve mogu razumjeti, osim onog dijela da je htjela ići u školu. To joj stvarno, stvarno ne vjerujem. Čini mi se da i bake, iako su stare, ponekad laž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ko Marasov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raz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torica: Andrijana Milov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Š Starigr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se Dokoze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rigrad Paklenica</w:t>
      </w:r>
    </w:p>
    <w:p>
      <w:pPr>
        <w:pStyle w:val="Normal"/>
        <w:rPr>
          <w:rFonts w:ascii="Arial" w:hAnsi="Arial" w:cs="Arial"/>
          <w:sz w:val="21"/>
          <w:szCs w:val="21"/>
        </w:rPr>
      </w:pPr>
      <w:r>
        <w:rPr>
          <w:rFonts w:cs="Arial" w:ascii="Arial" w:hAnsi="Arial"/>
          <w:sz w:val="21"/>
          <w:szCs w:val="21"/>
        </w:rPr>
        <w:t xml:space="preserve">E-mail: </w:t>
      </w:r>
      <w:hyperlink r:id="rId2">
        <w:r>
          <w:rPr>
            <w:rStyle w:val="InternetLink"/>
            <w:rFonts w:cs="Arial" w:ascii="Arial" w:hAnsi="Arial"/>
            <w:sz w:val="21"/>
            <w:szCs w:val="21"/>
          </w:rPr>
          <w:t>skola@os-starigrad-paklenica.skole.hr</w:t>
        </w:r>
      </w:hyperlink>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Tel-fax. 023/369-2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os-starigrad-paklenica.skole.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3:00Z</dcterms:created>
  <dc:creator>Korisnik</dc:creator>
  <dc:description/>
  <cp:keywords/>
  <dc:language>en-US</dc:language>
  <cp:lastModifiedBy>Alenka</cp:lastModifiedBy>
  <dcterms:modified xsi:type="dcterms:W3CDTF">2015-05-15T08:23:00Z</dcterms:modified>
  <cp:revision>2</cp:revision>
  <dc:subject/>
  <dc:title/>
</cp:coreProperties>
</file>