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LARA BENIĆ, 3. razred – Neviska koleda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vana Medić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lang w:val="en-US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ivana.medic28@gmail.com</w:t>
        </w:r>
      </w:hyperlink>
      <w:r>
        <w:rPr>
          <w:rFonts w:cs="Calibri" w:ascii="Calibri" w:hAnsi="Calibri"/>
          <w:lang w:val="en-US"/>
        </w:rPr>
        <w:t>, mob.: 098/95-65-472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Š “Vladimir Nazor”</w:t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eviđane 217</w:t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3 264 Neviđane</w:t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tok Pašman</w:t>
      </w:r>
    </w:p>
    <w:p>
      <w:pPr>
        <w:pStyle w:val="Normal"/>
        <w:ind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ali: os-vladimir-nazor@zd.t-com.hr</w:t>
      </w:r>
    </w:p>
    <w:p>
      <w:pPr>
        <w:pStyle w:val="Normal"/>
        <w:ind w:firstLine="7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l./fax.: </w:t>
      </w:r>
      <w:r>
        <w:rPr>
          <w:rFonts w:cs="Calibri" w:ascii="Calibri" w:hAnsi="Calibri"/>
        </w:rPr>
        <w:t>023/269-288, 023/269-600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pl-PL"/>
        </w:rPr>
      </w:pPr>
      <w:r>
        <w:rPr>
          <w:rFonts w:cs="Calibri" w:ascii="Calibri" w:hAnsi="Calibri"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  <w:t>Neviska koled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  <w:lang w:val="pl-PL"/>
        </w:rPr>
      </w:pPr>
      <w:r>
        <w:rPr>
          <w:rFonts w:cs="Calibri" w:ascii="Calibri" w:hAnsi="Calibri"/>
          <w:b/>
          <w:sz w:val="32"/>
          <w:szCs w:val="3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U mon selu se svake godine radi koleda. To je stari običaj koji su prije puno godin počeli ljudi moga kraja. Govoru da je unda u selo došla neka vištica ili ti ga Ždraka. To je bila bolešćina kuga i ljudi su od nje umirali. Kad je došla u selo rekla je da umru svi na dvi noge. To je čuja jedan stari did i reka: “Učetvoro, učetvoro!” tj. da umru svi koji imaju četiri noge. Tako da su umrli svi osim ljudi i kokoš. Zato se pali koleda i piva u čast tomu svemu. Koleda je oganj koji gori od Badnje večeri do Sveta tri kralja. Prva se pali na Badnjak kad sva dica greju u šumu sa starijima. Na traktoru se donesu veliki komadi driva i stavljaju se na kup. Donese se i veliki bor pa ga svi kitu. Sve se događa na Koledišću. Ja dojden u sedan uri i stojin tamo što duže moren. Skupi se puno ljudi, staro, mlado i dica. Otvori se dom i gremo plesati u nj. Dvi žene donesu frite i kroštule. Stariji piju vino, a mi dica pijemo soka. Ja doma ništa ne iden samo da moren poisti što više frit. Meni je najdraže kad se skupu Vito Bura, Mišo i drugi koledari pa pivaju Na dobro nan Božić dojde. Posli se pivaju i druge pisme od klap. Vatra bude velika i bude nan lipo teplo. Moja sestra Mare i ja uzimljemo šćapi i palimo vrh na vatru. Unda ih stavimo uvodu i kad se ugasu gre dim iž njih. </w:t>
      </w:r>
      <w:r>
        <w:rPr>
          <w:rFonts w:cs="Calibri" w:ascii="Calibri" w:hAnsi="Calibri"/>
          <w:sz w:val="28"/>
          <w:szCs w:val="28"/>
          <w:lang w:val="en-US"/>
        </w:rPr>
        <w:t xml:space="preserve">Jedino ne volin što se pucaju petarde pa me bude strah. </w:t>
      </w:r>
      <w:r>
        <w:rPr>
          <w:rFonts w:cs="Calibri" w:ascii="Calibri" w:hAnsi="Calibri"/>
          <w:sz w:val="28"/>
          <w:szCs w:val="28"/>
          <w:lang w:val="pl-PL"/>
        </w:rPr>
        <w:t xml:space="preserve">Ma, tribali bi dojti oni s televizije pa da vidu što je prava fešta. I koledu bi tribalo cilu godinu sve dojutra raditi. Al na Tri kralja je zadnja fešta i unda više koleda ne gori. </w:t>
      </w:r>
      <w:r>
        <w:rPr>
          <w:rFonts w:cs="Calibri" w:ascii="Calibri" w:hAnsi="Calibri"/>
          <w:sz w:val="28"/>
          <w:szCs w:val="28"/>
          <w:lang w:val="en-US"/>
        </w:rPr>
        <w:t>A meni sve nekako ž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medic2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0:00Z</dcterms:created>
  <dc:creator>tajnica</dc:creator>
  <dc:description/>
  <cp:keywords/>
  <dc:language>en-US</dc:language>
  <cp:lastModifiedBy>tajnica</cp:lastModifiedBy>
  <cp:lastPrinted>2015-03-26T13:46:00Z</cp:lastPrinted>
  <dcterms:modified xsi:type="dcterms:W3CDTF">2015-03-26T12:54:00Z</dcterms:modified>
  <cp:revision>5</cp:revision>
  <dc:subject/>
  <dc:title>LARA BENIĆ, 3</dc:title>
</cp:coreProperties>
</file>