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ta u Kraljevoj Veliko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da gusti bijeli snijeg i mnoge ceste su zatrpane. Krovovi kuća jedva se naziru. Iz dimnjaka suklja dim. Zima pokazuje svoje oštre zube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je siječanj-zimsko Antunovo. U selu se održava munta. Stari i mladi zavjetuju se tijekom godine svetom Anti čiji se oltar nalazi u Kraljevoj Velikoj. Ako se krava ne može oteliti, ponude svetom Anti milodar. Ako se krmača ne može oprasiti, ponude Anti malo prase. Ako se sprema nevrijeme, zvone crkvena zvona, a mještani obećavaju svom zaštitniku veću-dvije žita, a ako je žena nerotkinja i ne može dati potomstvo, ponude Anti obilje živine i ručnog rada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ko deset sati počinje misa, a poslije nje održava se munta. Svi prikupljeni milodari idu pred crkvom na dražbu. Muntaš se penje na stolac i diže u zrak milodar za milodarom. Svi se guraju i prilaze bliže. Početnu cijenu određuje muntaš, a narod licitira kako bi se što više novaca prikupilo. Mekeću ovce i janjci, pjevaju pijevci i kokodaču kokoši, rokću svinje i muče telad. Nadmetanje počinje nižom cijenom, a onda cijene skaču u nebo. Ljudi izvikuju dok muntaš viče: „Prodano!“ Žene se guraju s kolačima i kuhanim vinom jer je za Antunovo jaka zima. Neki imućniji ljudi drže u ruci purana, gusku ili janje i tako pokazuju svoju moć i odanost zaštitniku župe. Na kraju munte muntaš govori koliko se novaca prikupilo i što se tim novcem namjerava raditi na crkvi. Vrhunac munte je predstavljanje najvećeg donatora. On se sam važan penje na stolac i uživa u pogledima mještana. Kamere škljocaju sa svih strana. Svijet se gura kako bi se vidio na sl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ko 14 sati crkva je prazna, a samo utabani snijeg svjedoči o netom održanoj munti u Kraljevoj Velikoj. Tako to biva od zimskog do ljetnog Antunova, a kada se približi lipanj i Sveti Ante, selom zavlada nemir. Traži se novi muntaš, skupljaju donacije u stoci i ručnim radovima i, naravno, očekuje lijepo vrijeme te hrpa svijeta iz susjednih sela koji u rukama donose bijele ljiljane intenzivnog mirisa. Običaj je da se sveti Ante ukrasi baš tim cvijećem. Bit će tada zavjeta i obećanja. I mi, djeca, učestvujemo u tim događanjima jer treba taj nesvakidašnji događaj sačuvati od zabor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lara Ćosić 8.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entor: Ana Dolež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OŠ Josipa Kozarc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Lipovljani, Augusta Šenoe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telefon:044/676/0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-mail: ured@os-jkozarca-lipovljani.skole.h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WinXPProSP2</dc:creator>
  <dc:description/>
  <cp:keywords/>
  <dc:language>en-US</dc:language>
  <cp:lastModifiedBy>WinXPProSP2</cp:lastModifiedBy>
  <cp:lastPrinted>2015-02-24T13:33:00Z</cp:lastPrinted>
  <dcterms:modified xsi:type="dcterms:W3CDTF">2015-02-24T12:47:00Z</dcterms:modified>
  <cp:revision>2</cp:revision>
  <dc:subject/>
  <dc:title>Munta u Krvaljevoj Velikoj</dc:title>
</cp:coreProperties>
</file>