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LJEDNJI IMOTSKI KOVAČ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o banuli proljetni dani. Ojačalo sunce prkosi vjetru pa iz kuća izmamilo čeljad na potkućnice, njive, vinograde… Kad zaproljeti, zavapi naša brdska zemlja za težakom, dobrom motikom i mašklinom jer u godinu dana drača već pusti duboko korijenj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oj bi djed prionuo poslu, ali bi, kako kaže, motiku morao prije malo zanadit, a kovača više nema. Zapravo ima, i to jedna jedina kovačnica u cijeloj Krajini, a po poruci tko zna kad bi mu to tamo zgotovili. Eee-eh, kako se gvožđe, veli zavičajna mudrost, kuje dok je vruće, stoga smo se iz potrebe, doduše ja više iz znatiželje, zaputili majstorima rijetka zanata: u Slivno - k Nediljku i Anti Nogalu, jedinim imotskim kovačim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dlasku idemo put Krivodola, pa kroz Grubine do Kamena Mosta, zatim skrećemo u pravcu Zmijavaca na Runoviće i preko Sebišine… uz brdo, na Velimu, zaselak je Nogal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po dogovoru zatičemo Antu u vignju. Na vogunu se rascvario ugljen i užarili prlji, dva poput rogova zaobljena i zaoštrena „klina“, na dikeli koju čudnim kliještima vadi pa ih na nakovnju čekićem vješto oblikuje, raširuje i suzuje, po želji mušterije. Vrcaju varnice, ja nadlakticom nehotično zaklanjam lice… Ispred je korito, kamenica, dopola napunjena vodom za kala. Upravo se, veli Ante, u vještini kala poslije očituje kovački majstorlu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aljim predasima teče zanimljiva priča: svojedobno je samo u Slivnu bilo devet kovača. I svi njegovi su se s koljena na koljeno bavili kovačijom. Antin djed Filip odavno se prvi pročuo. Odasvud mu je dolazio težački svijet. Oni izdaleka znali su čak i prenoćiti dok bi im alat otkovao ili zanovio mazijom pomoću varešike. U otkivanju je uobičajena mjera bila dvije motike na dan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ratko, pokovci su ga kovali u zvijezde! K tomu, poznati zavičajni pjesnik Petar Gudelj slikovito je opjevao Filipovo kovačko umijeće kao i umijeće njegova susjeda Matana koji je, usput budi kazano, oženio Filipovu sestru. Evo nekoliko dojmljivih stihova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Nadmeću se Matan i Pile Nogalo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ko će skovati ljepšu zmiju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ko će skovati ljepši cvijet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Pile skuje poskoka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Matan mu išara leđ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Pile mu skuje rašljast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Matan njemušti jezik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Pile skuje garipulu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Matan ruž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Pile joj skuje miris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Matan joj skuje ime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ako je puno više od jednog stoljeća kovačka obitelj Nogalo kovala ime vrsnih majstora. Danas u Hrvatskoj imaju valjda najstariju obiteljsku obrtnicu - od 1913.! Kovački zanat iza Filipa nastavio je sin Vlade, sada devedesetogodišnjak, koji se još nije nasitio posla, već od vremena do vremena ponešto otkuje, poklepa…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najemo kao je i u Krajini nekoć bilo podosta kovača. Vukovići iz Grubina bili su na osobitu glasu. Eto, i otac im Vlade s početka pedesetih je baš kod Vukovića polagao majstorski ispi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anašnjoj svakodnevnoj trci s vremenom posustali su običaji i zanati. Jedino Ante s bratom Nediljkom ustrajava u ovome poslu. Popravljaju i kuju sve alate jer ni maslina ni vinova loza ne mogu bez kovača! Njihovi česeri za masline, srpovi za smilje, za lavandu, sjekire, motike… traženi su od Dubrovnika do Splita i po otocima! Nedavno su, primjerice, vatrogasci iz NP Mljet od njih nabavili stotinu kosira. Nadalje, oštre i dorađuju sve alate za kamenoklesare: špice, mace, dlijeta, tajente… I građevinari sa strojevima ih isto tako trebaju (zbog ripera), a za potrebe u domaćinstvu izrađuju: maše, tronoge, cripnje, gradele… Njihovi su proizvodi mogu nabaviti na svim sajmovima južne i srednje Dalmacije. Posla je, zapravo, preko glave, a kako ga valjano obavljaju, mušterije ne bjež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alo se Ante ne tuži na težinu posla, već zamjera državi što zakonima svesrdnije ne potiče stare obrte. S ponosom nam govori o sudjelovanju na izložbama u Zagrebu (u Klovićevim dvorima bile su izložene didove menđule), u Trilju, na sajmenim danima, o dvama priznanjima Hrvatske gospodarske komore za najstariji obrt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raju sam bila u prigodi vidjeti i brojne kovačke proizvode uredno uskladištene i spremne za tržište. Na um mi odnekud dođe poslovična misao kako je svatko kovač svoje sudbine. Pogotovo kovači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vratku nas put vodi preko Krstatica, Zagvozda… Zastajemo kod višestoljetnog Stapina duba, svojevrsnoga zagvoškog orijentira vremena i života! Vrh i grane mu oronule, ali se deblo ne da! Preko Grabovca i Žeževice dođosmo kući. Iskopat će domalo djed draču i korov …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stalom, sve ima svoj vijek, osim ljubavi za zemlju iz koje ponikneš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je poznate riječ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al, kaljenje</w:t>
      </w:r>
      <w:r>
        <w:rPr>
          <w:rFonts w:cs="Times New Roman" w:ascii="Times New Roman" w:hAnsi="Times New Roman"/>
          <w:sz w:val="20"/>
          <w:szCs w:val="20"/>
        </w:rPr>
        <w:t xml:space="preserve"> – davanje željezu veliku tvrdoću pomoću zagrijavanja i hlađenj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zija</w:t>
      </w:r>
      <w:r>
        <w:rPr>
          <w:rFonts w:cs="Times New Roman" w:ascii="Times New Roman" w:hAnsi="Times New Roman"/>
          <w:sz w:val="20"/>
          <w:szCs w:val="20"/>
        </w:rPr>
        <w:t xml:space="preserve"> – čeli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enđule</w:t>
      </w:r>
      <w:r>
        <w:rPr>
          <w:rFonts w:cs="Times New Roman" w:ascii="Times New Roman" w:hAnsi="Times New Roman"/>
          <w:sz w:val="20"/>
          <w:szCs w:val="20"/>
        </w:rPr>
        <w:t xml:space="preserve"> – naprava za učvršćenje predmeta da se ne pomiče prilikom obradbe; škripac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kovac </w:t>
      </w:r>
      <w:r>
        <w:rPr>
          <w:rFonts w:cs="Times New Roman" w:ascii="Times New Roman" w:hAnsi="Times New Roman"/>
          <w:sz w:val="20"/>
          <w:szCs w:val="20"/>
        </w:rPr>
        <w:t>– osoba koja traži usluge kovanja u kovač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arešika</w:t>
      </w:r>
      <w:r>
        <w:rPr>
          <w:rFonts w:cs="Times New Roman" w:ascii="Times New Roman" w:hAnsi="Times New Roman"/>
          <w:sz w:val="20"/>
          <w:szCs w:val="20"/>
        </w:rPr>
        <w:t xml:space="preserve"> – vrsta zemlje s velikim postotkom čelika koju kovač koristi pri kaljenj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ogun</w:t>
      </w:r>
      <w:r>
        <w:rPr>
          <w:rFonts w:cs="Times New Roman" w:ascii="Times New Roman" w:hAnsi="Times New Roman"/>
          <w:sz w:val="20"/>
          <w:szCs w:val="20"/>
        </w:rPr>
        <w:t xml:space="preserve"> – vatrište u kovačnic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ascvarit</w:t>
      </w:r>
      <w:r>
        <w:rPr>
          <w:rFonts w:cs="Times New Roman" w:ascii="Times New Roman" w:hAnsi="Times New Roman"/>
          <w:sz w:val="20"/>
          <w:szCs w:val="20"/>
        </w:rPr>
        <w:t xml:space="preserve"> – rascvjetati se od vrućine, zažariti s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nadit</w:t>
      </w:r>
      <w:r>
        <w:rPr>
          <w:rFonts w:cs="Times New Roman" w:ascii="Times New Roman" w:hAnsi="Times New Roman"/>
          <w:sz w:val="20"/>
          <w:szCs w:val="20"/>
        </w:rPr>
        <w:t xml:space="preserve"> – popraviti, obnoviti, iznova otkovati (stari ala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63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63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torija Mustapić Šamija, VII. 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etar Ujević, voditelj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snovna škola Silvija Strahimira Kranjčevića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Ulica dr. Mate Šimundića, 21257 Lovre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ovrec@os-sskranjcevica-lovrec.skole.hr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el. broj i faks: 021/ 723-08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f143f"/>
    <w:rPr>
      <w:color w:val="0000FF" w:themeColor="hyperlink"/>
      <w:u w:val="single"/>
    </w:rPr>
  </w:style>
  <w:style w:type="character" w:styleId="From" w:customStyle="1">
    <w:name w:val="from"/>
    <w:basedOn w:val="DefaultParagraphFont"/>
    <w:qFormat/>
    <w:rsid w:val="003f14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1c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rec@os-sskranjcevica-lovrec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  <Pages>2</Pages>
  <Words>772</Words>
  <Characters>4406</Characters>
  <CharactersWithSpaces>516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3:48:00Z</dcterms:created>
  <dc:creator>ASUS</dc:creator>
  <dc:description/>
  <dc:language>en-US</dc:language>
  <cp:lastModifiedBy>ASUS</cp:lastModifiedBy>
  <dcterms:modified xsi:type="dcterms:W3CDTF">2015-04-07T07:1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