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kneza Branimira</w:t>
      </w:r>
    </w:p>
    <w:p>
      <w:pPr>
        <w:pStyle w:val="Normal"/>
        <w:rPr/>
      </w:pPr>
      <w:r>
        <w:rPr/>
        <w:t xml:space="preserve">Donji Muć 218 </w:t>
      </w:r>
    </w:p>
    <w:p>
      <w:pPr>
        <w:pStyle w:val="Normal"/>
        <w:rPr/>
      </w:pPr>
      <w:r>
        <w:rPr/>
        <w:t>21 203 Donji Muć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ured@os-kneza-branimira-donjimuc.skole.hr</w:t>
        </w:r>
      </w:hyperlink>
    </w:p>
    <w:p>
      <w:pPr>
        <w:pStyle w:val="Normal"/>
        <w:rPr/>
      </w:pPr>
      <w:r>
        <w:rPr/>
        <w:t xml:space="preserve">Donji Muć,13.09.2018.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>E-kup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NARUDŽBA UDŽBENIKA</w:t>
      </w:r>
      <w:r>
        <w:rPr/>
        <w:t>: OŠ KNEZA BRANIMIRA, udžbenici za 5. i 6. razred informatike, udžbenici za kemiju 7.razred i udžbenici za učenike po posebnim potrebama za 6., 7. i 8. razred</w:t>
      </w:r>
    </w:p>
    <w:p>
      <w:pPr>
        <w:pStyle w:val="Normal"/>
        <w:rPr/>
      </w:pPr>
      <w:r>
        <w:rPr/>
        <w:t>Poštovani!</w:t>
      </w:r>
    </w:p>
    <w:p>
      <w:pPr>
        <w:pStyle w:val="Normal"/>
        <w:rPr/>
      </w:pPr>
      <w:r>
        <w:rPr/>
        <w:t>Molimo Vas da nam sljedeću narudžbu pošaljete i račun  :</w:t>
      </w:r>
    </w:p>
    <w:p>
      <w:pPr>
        <w:pStyle w:val="Normal"/>
        <w:rPr/>
      </w:pPr>
      <w:r>
        <w:rPr/>
        <w:t>OŠ KNEZA BRANIMIRA</w:t>
      </w:r>
    </w:p>
    <w:p>
      <w:pPr>
        <w:pStyle w:val="Normal"/>
        <w:rPr/>
      </w:pPr>
      <w:r>
        <w:rPr/>
        <w:t>DONJI MUĆ 218</w:t>
      </w:r>
    </w:p>
    <w:p>
      <w:pPr>
        <w:pStyle w:val="Normal"/>
        <w:rPr/>
      </w:pPr>
      <w:r>
        <w:rPr/>
        <w:t>21 203 DONJI MUĆ</w:t>
      </w:r>
    </w:p>
    <w:p>
      <w:pPr>
        <w:pStyle w:val="Normal"/>
        <w:rPr/>
      </w:pPr>
      <w:r>
        <w:rPr/>
        <w:t>OIB: 059 00 77 37 37</w:t>
      </w:r>
    </w:p>
    <w:p>
      <w:pPr>
        <w:pStyle w:val="Normal"/>
        <w:rPr/>
      </w:pPr>
      <w:r>
        <w:rPr/>
        <w:t>S poštovanjem, ravnateljica Lidija Zeka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8"/>
        <w:gridCol w:w="2266"/>
        <w:gridCol w:w="22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b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žbenici, nazi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 svijetu kemije 2</w:t>
            </w:r>
            <w:r>
              <w:rPr/>
              <w:t>,Albina Battistutti-Pecha/Želko Mrklić/Maja Petković/Nikolina Štiglić, Profil Kle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formatika 5</w:t>
            </w:r>
            <w:r>
              <w:rPr/>
              <w:t>,Vedrana Gregurić-Nenad Hajdinjak-Milana Jakšić-Boris Pečuča-Darko Rakić-Silvana Svetličić-Davor Šokac-Dragan Vlajinić,Profil Kle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formatika 6</w:t>
            </w:r>
            <w:r>
              <w:rPr/>
              <w:t>, Saida Deljac-Vedrana Gregurić-Nenad hajdinjak-Boris Pečuča-Darko Rakić-Silvna Svetličić, Profil Kl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>
          <w:trHeight w:val="375" w:hRule="atLeast"/>
        </w:trPr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džbenici za učenike s posebnim potrebama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tematička vijest</w:t>
            </w:r>
            <w:r>
              <w:rPr/>
              <w:t>: udžbenik s radnom bilježnicom za matematiku za 6.razred,AL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rvatski jezik 7:radna bilježnica za hrvatski jezik za učenike koji se školuju po individualiziranom prilagođenom programu, ŠK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njiževnost 7</w:t>
            </w:r>
            <w:r>
              <w:rPr/>
              <w:t>: radna bilježnica za učenike koji se školuju po individualiziranom prilagođenom programu, ŠK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atematički gledam</w:t>
            </w:r>
            <w:r>
              <w:rPr/>
              <w:t>: udžbenik s radnom bilježnicom za matematiku za 7. razred, AL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ologija 7: </w:t>
            </w:r>
            <w:r>
              <w:rPr/>
              <w:t>udžbenik s radnom bilježnicom za 7. razred osnovne škole, AL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Fizika 7: </w:t>
            </w:r>
            <w:r>
              <w:rPr/>
              <w:t>udžbenik s radnom bilježnicom za 7.razred osnovne škole, AL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fija 7:udžbenik s radnom bilježnicom, AL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ut u prošlost 7:</w:t>
            </w:r>
            <w:r>
              <w:rPr/>
              <w:t>udžbenik s radnom bilježnicom za učenike sa smetnjama u razvoju, AL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9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rvatski jezik 8:radna bilježnica za hrvatski jezik za učenike koji se školuju po ind. prilagođenom programu, Š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njiževnost 8: radna bilježnica z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enike koji se školuju po ind. prilagođenom programu, Š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18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u ne dam: udžbenik s radnom biljež. Za matematiku za 8. r., AL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iologija 8: udžbenik s radnom bilježnicom za 8. razred osnovne škole, AL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zika 8:udžbenik s radnom bilježnicom za 8. razred za osnovnu školu, AL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emija 8: udžbenik s radnom bilježnicom za 8. razred osnovne škole, AL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ografija 8: udžbenik s radnom bilježnicom, AL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t u prošlost 8: udžbenik s radnom bilježnicom za učenike sa smetnjama u razvoju, ALK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1250950" cy="120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kneza-branimira-donjimuc.skole.h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06:00Z</dcterms:created>
  <dc:creator>Lidija</dc:creator>
  <dc:description/>
  <cp:keywords/>
  <dc:language>en-US</dc:language>
  <cp:lastModifiedBy>Lidija</cp:lastModifiedBy>
  <cp:lastPrinted>2018-09-17T14:13:00Z</cp:lastPrinted>
  <dcterms:modified xsi:type="dcterms:W3CDTF">2018-09-17T12:15:00Z</dcterms:modified>
  <cp:revision>3</cp:revision>
  <dc:subject/>
  <dc:title/>
</cp:coreProperties>
</file>