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štovani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 preporuci epidemiologa zbog povećanog broja oboljelih i djela  razreda  koji su u samoizolaciji zbog COVIDA-19 nastava će krenuti za učenike i učitelje matične škole i područnih škola od 19.listopada 2020.g.,ponedjeljak, na daljinu. Zbog mogućeg širenja virusa između matične i područnih škola rad na daljinu  je najbolje moguće rješenje u ovom trenut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irajte svoje linkove i povežite se sa  učenicima putem platforme Microsoft teams za komunikaciju i suradnju u sustavu Office 365 prema dogovoru s Učiteljskog vijeć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čitelji nižih razreda komuniciraju sa svojim učenicima i roditeljima putem WhatsApp-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četak i povratak na redovitu nastavu u školi  bi bio nakon jesenjih praznika 4.studenog 2020,srije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ani nastave se odvijaju prema rasporedu sati za svaku školu i razr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sva ostala pitanja Vam stojim na raspolaganju, a do tada svako dobro Vam želim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 poštovanjem, ravnateljica Lidija Zek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2:00Z</dcterms:created>
  <dc:creator>Lidija</dc:creator>
  <dc:description/>
  <cp:keywords/>
  <dc:language>en-US</dc:language>
  <cp:lastModifiedBy>Lidija</cp:lastModifiedBy>
  <dcterms:modified xsi:type="dcterms:W3CDTF">2020-10-16T11:44:00Z</dcterms:modified>
  <cp:revision>1</cp:revision>
  <dc:subject/>
  <dc:title/>
</cp:coreProperties>
</file>