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OPIS DODATNIH MATERIJALA</w:t>
      </w:r>
    </w:p>
    <w:p>
      <w:pPr>
        <w:pStyle w:val="Normal"/>
        <w:rPr>
          <w:lang w:val="hr-HR"/>
        </w:rPr>
      </w:pPr>
      <w:r>
        <w:rPr>
          <w:lang w:val="hr-HR"/>
        </w:rPr>
        <w:t>PŠ BRŠTANOVO</w:t>
      </w:r>
    </w:p>
    <w:p>
      <w:pPr>
        <w:pStyle w:val="Normal"/>
        <w:rPr/>
      </w:pPr>
      <w:r>
        <w:rPr>
          <w:lang w:val="hr-HR"/>
        </w:rPr>
        <w:t>4.B</w:t>
      </w:r>
    </w:p>
    <w:p>
      <w:pPr>
        <w:pStyle w:val="Normal"/>
        <w:rPr/>
      </w:pPr>
      <w:r>
        <w:rPr>
          <w:lang w:val="hr-HR"/>
        </w:rPr>
        <w:t>336</w:t>
        <w:tab/>
      </w:r>
      <w:r>
        <w:rPr>
          <w:b/>
          <w:lang w:val="hr-HR"/>
        </w:rPr>
        <w:t>ZLATNA VRATA 4</w:t>
      </w:r>
      <w:r>
        <w:rPr>
          <w:lang w:val="hr-HR"/>
        </w:rPr>
        <w:t>, radna bilježnica hrvatskoga jezika u četvrtom razredu osnovne škole,</w:t>
        <w:tab/>
        <w:t xml:space="preserve">radna bilježnica, Sonja Ivić, Marija Krmpotić, Školska knjiga d.d., hrvatski jezik, </w:t>
        <w:tab/>
        <w:t>4.razred</w:t>
      </w:r>
    </w:p>
    <w:p>
      <w:pPr>
        <w:pStyle w:val="Normal"/>
        <w:rPr/>
      </w:pPr>
      <w:r>
        <w:rPr>
          <w:lang w:val="hr-HR"/>
        </w:rPr>
        <w:t>346</w:t>
        <w:tab/>
      </w:r>
      <w:r>
        <w:rPr>
          <w:b/>
          <w:lang w:val="hr-HR"/>
        </w:rPr>
        <w:t>ZLATNA VRATA 4</w:t>
      </w:r>
      <w:r>
        <w:rPr>
          <w:lang w:val="hr-HR"/>
        </w:rPr>
        <w:t>, nastavni listići za hrvatski jezik u četvrtom razredu osnovne škole,</w:t>
        <w:tab/>
        <w:t>nastavni listići,</w:t>
        <w:tab/>
        <w:t>Sonja Ivić, Marija Krmpotić,  Školska knjiga d.d.,</w:t>
        <w:tab/>
        <w:t xml:space="preserve">hrvatski jezik, </w:t>
        <w:tab/>
        <w:t>4.razred</w:t>
      </w:r>
    </w:p>
    <w:p>
      <w:pPr>
        <w:pStyle w:val="Normal"/>
        <w:rPr/>
      </w:pPr>
      <w:r>
        <w:rPr>
          <w:lang w:val="hr-HR"/>
        </w:rPr>
        <w:t>338</w:t>
        <w:tab/>
      </w:r>
      <w:r>
        <w:rPr>
          <w:b/>
          <w:lang w:val="hr-HR"/>
        </w:rPr>
        <w:t>MOJ SRETNI BROJ 4</w:t>
      </w:r>
      <w:r>
        <w:rPr>
          <w:lang w:val="hr-HR"/>
        </w:rPr>
        <w:t>, radna bilježnica za matematiku u četvrtom razredu osnovne škole,</w:t>
        <w:tab/>
        <w:t>radna       bilježnica, Sanja Jakovljević Rogić, Dubravka Miklec, Graciella Prtajin, Školska knjiga d.d.,</w:t>
        <w:tab/>
        <w:t>matematika,</w:t>
        <w:tab/>
        <w:t>4.razred</w:t>
      </w:r>
    </w:p>
    <w:p>
      <w:pPr>
        <w:pStyle w:val="Normal"/>
        <w:rPr/>
      </w:pPr>
      <w:r>
        <w:rPr>
          <w:lang w:val="hr-HR"/>
        </w:rPr>
        <w:t>342</w:t>
        <w:tab/>
      </w:r>
      <w:r>
        <w:rPr>
          <w:b/>
          <w:lang w:val="hr-HR"/>
        </w:rPr>
        <w:t>MOJ SRETNI BROJ 4</w:t>
      </w:r>
      <w:r>
        <w:rPr>
          <w:lang w:val="hr-HR"/>
        </w:rPr>
        <w:t>, nastavni listići za matematiku u četvrtom razredu osnovne škole,</w:t>
        <w:tab/>
        <w:t>nastavni listići,</w:t>
        <w:tab/>
        <w:t>Sanja Jakovljević Rogić, Dubravka Miklec, Graciella Prtajin, Školska knjiga d.d.,</w:t>
        <w:tab/>
        <w:t>matematika,  4.razred</w:t>
      </w:r>
    </w:p>
    <w:p>
      <w:pPr>
        <w:pStyle w:val="Normal"/>
        <w:rPr/>
      </w:pPr>
      <w:r>
        <w:rPr>
          <w:lang w:val="hr-HR"/>
        </w:rPr>
        <w:t>342</w:t>
        <w:tab/>
      </w:r>
      <w:r>
        <w:rPr>
          <w:b/>
          <w:lang w:val="hr-HR"/>
        </w:rPr>
        <w:t>ISTRAŽUJEMO NAŠ SVIJET 4</w:t>
      </w:r>
      <w:r>
        <w:rPr>
          <w:lang w:val="hr-HR"/>
        </w:rPr>
        <w:t>, radna bilježnica za prirodu i društvo u četvrtom razredu osnovne škole,</w:t>
        <w:tab/>
        <w:t xml:space="preserve">radna bilježnica, Tamara Kisovar Ivanda, Alena Letina, Zdenko Braičić,  Školska knjiga d.d., </w:t>
        <w:tab/>
        <w:t>priroda i društvo, 4.razred</w:t>
      </w:r>
    </w:p>
    <w:p>
      <w:pPr>
        <w:pStyle w:val="Normal"/>
        <w:rPr/>
      </w:pPr>
      <w:r>
        <w:rPr>
          <w:lang w:val="hr-HR"/>
        </w:rPr>
        <w:t>343</w:t>
        <w:tab/>
      </w:r>
      <w:r>
        <w:rPr>
          <w:b/>
          <w:lang w:val="hr-HR"/>
        </w:rPr>
        <w:t>ISTRAŽUJEMO NAŠ SVIJET 4,</w:t>
      </w:r>
      <w:r>
        <w:rPr>
          <w:lang w:val="hr-HR"/>
        </w:rPr>
        <w:t xml:space="preserve"> nastavni listići za prirodu i društvo u četvrtom razredu osnovne škole,</w:t>
        <w:tab/>
        <w:t>nastavni listići,</w:t>
        <w:tab/>
        <w:t>Stjepan Krjaček, Alena Letina, Tamara Kisovar Ivanda, Martina Kolobarić, Valentina Barun, Nevenka Ferenčak, Marijana Tečić, Dražen Kalogjera, Anita Kalogjera,</w:t>
        <w:tab/>
        <w:t>Školska knjiga d.d.,</w:t>
        <w:tab/>
        <w:t>priroda i društvo, 4. razred</w:t>
      </w:r>
    </w:p>
    <w:p>
      <w:pPr>
        <w:pStyle w:val="Normal"/>
        <w:rPr/>
      </w:pPr>
      <w:r>
        <w:rPr>
          <w:lang w:val="hr-HR"/>
        </w:rPr>
        <w:t>113</w:t>
        <w:tab/>
      </w:r>
      <w:r>
        <w:rPr>
          <w:b/>
          <w:lang w:val="hr-HR"/>
        </w:rPr>
        <w:t>E-SVIJET 4</w:t>
      </w:r>
      <w:r>
        <w:rPr>
          <w:lang w:val="hr-HR"/>
        </w:rPr>
        <w:t>, radna bilježnica za informatiku u četvrtom razredu osnovne škole, radna bilježnica,</w:t>
        <w:tab/>
        <w:t>Josipa Blagus, Nataša Ljubić Klemše, Ivana Ružić, Mario Stančić,</w:t>
        <w:tab/>
        <w:t>Školska knjiga d.d.,</w:t>
        <w:tab/>
        <w:t>informatika,</w:t>
        <w:tab/>
        <w:t>4.razred</w:t>
      </w:r>
    </w:p>
    <w:p>
      <w:pPr>
        <w:pStyle w:val="Normal"/>
        <w:rPr/>
      </w:pPr>
      <w:r>
        <w:rPr>
          <w:lang w:val="hr-HR"/>
        </w:rPr>
        <w:t>366</w:t>
        <w:tab/>
      </w:r>
      <w:r>
        <w:rPr>
          <w:b/>
          <w:lang w:val="hr-HR"/>
        </w:rPr>
        <w:t>NEW BUILDING BLOCKS 4</w:t>
      </w:r>
      <w:r>
        <w:rPr>
          <w:lang w:val="hr-HR"/>
        </w:rPr>
        <w:t>, radna bilježnica engleskoga jezika za četvrti razred osnovne škole, četvrta godina učenja,</w:t>
        <w:tab/>
        <w:t>radna bilježnica iz engleskoga jezika za četvrti razred osnovne škole, Kristina Čajo Anđel, Daška Domljan i Mia Šavrljuga , Profil Klett d.o.o.,  engleski jezik,  4.razred</w:t>
      </w:r>
    </w:p>
    <w:p>
      <w:pPr>
        <w:pStyle w:val="Normal"/>
        <w:rPr>
          <w:lang w:val="hr-HR"/>
        </w:rPr>
      </w:pPr>
      <w:r>
        <w:rPr>
          <w:lang w:val="hr-HR"/>
        </w:rPr>
        <w:t>384</w:t>
        <w:tab/>
      </w:r>
      <w:r>
        <w:rPr>
          <w:b/>
          <w:lang w:val="hr-HR"/>
        </w:rPr>
        <w:t>DAROVI VJERE I ZAJEDNIŠTVA</w:t>
      </w:r>
      <w:r>
        <w:rPr>
          <w:lang w:val="hr-HR"/>
        </w:rPr>
        <w:t>, radna bilježnica za katolički vjeronauk 4. razreda OŠ, radna bilježnica, Ivica Pažin, Ante Pavlović, Ana Volf, Tihana Petković,</w:t>
        <w:tab/>
        <w:t>Kršćanska sadašnjost d.o.o., Katolički vjeronauk, 4.razred</w:t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  <w:t>-LIKOVNA MAPA ZA 4.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8:00Z</dcterms:created>
  <dc:creator>Windows User</dc:creator>
  <dc:description/>
  <cp:keywords/>
  <dc:language>en-US</dc:language>
  <cp:lastModifiedBy>Lidija</cp:lastModifiedBy>
  <dcterms:modified xsi:type="dcterms:W3CDTF">2021-07-09T10:58:00Z</dcterms:modified>
  <cp:revision>2</cp:revision>
  <dc:subject/>
  <dc:title/>
</cp:coreProperties>
</file>