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novna škola kneza Mislava, Kaštel Sućurac</w:t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Razrednica : </w:t>
            </w:r>
            <w:r>
              <w:rPr>
                <w:rFonts w:cs="Arial" w:ascii="Arial" w:hAnsi="Arial"/>
                <w:b/>
                <w:color w:val="365F91"/>
                <w:szCs w:val="20"/>
              </w:rPr>
              <w:t>Jasminka Jurić</w:t>
            </w:r>
            <w:r>
              <w:rPr>
                <w:rFonts w:cs="Arial" w:ascii="Arial" w:hAnsi="Arial"/>
                <w:color w:val="365F91"/>
                <w:szCs w:val="20"/>
              </w:rPr>
              <w:t xml:space="preserve">   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Okvirni vremenik pisanih provjera znanja za 4.c razred 2018./19. 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JEZI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JEZI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R.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INICIJAL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R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INICIJAL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LEKTI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MEDIJSKA KULTU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TAL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  <w:t>LEKTIR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65F91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64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48:00Z</dcterms:created>
  <dc:creator>www.zbornica.com;info@zbornica.com</dc:creator>
  <dc:description/>
  <cp:keywords/>
  <dc:language>en-US</dc:language>
  <cp:lastModifiedBy>Marko</cp:lastModifiedBy>
  <cp:lastPrinted>2018-08-30T20:10:00Z</cp:lastPrinted>
  <dcterms:modified xsi:type="dcterms:W3CDTF">2018-09-29T16:28:00Z</dcterms:modified>
  <cp:revision>3</cp:revision>
  <dc:subject/>
  <dc:title>vremenik 2013./14. - 1. polugodište</dc:title>
</cp:coreProperties>
</file>