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kneza Mislava, Kaštel Sućurac</w:t>
        <w:tab/>
        <w:tab/>
        <w:tab/>
        <w:tab/>
        <w:tab/>
        <w:tab/>
        <w:tab/>
        <w:tab/>
        <w:tab/>
        <w:t>Razrednik/ca: Nađa Bekavac-Basić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0"/>
          <w:szCs w:val="20"/>
        </w:rPr>
        <w:t>šk. god. 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2.a razred – 2. polugodište 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3"/>
        <w:gridCol w:w="960"/>
        <w:gridCol w:w="237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28:00Z</dcterms:created>
  <dc:creator>www.zbornica.com;info@zbornica.com</dc:creator>
  <dc:description/>
  <cp:keywords/>
  <dc:language>en-US</dc:language>
  <cp:lastModifiedBy>Anita Luketin</cp:lastModifiedBy>
  <cp:lastPrinted>2018-01-14T18:39:00Z</cp:lastPrinted>
  <dcterms:modified xsi:type="dcterms:W3CDTF">2019-01-13T21:28:00Z</dcterms:modified>
  <cp:revision>2</cp:revision>
  <dc:subject/>
  <dc:title>2012./13. 2.polugodište vremenik</dc:title>
</cp:coreProperties>
</file>