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kneza Mislava, Kaštel Sućurac</w:t>
        <w:tab/>
        <w:tab/>
        <w:tab/>
        <w:tab/>
        <w:tab/>
        <w:t xml:space="preserve">                              Razrednik/ca: Mirjana Draženović-Sokol_</w:t>
      </w:r>
    </w:p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>šk. god. 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2. b razred – 2. polugodište 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i 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-pisana provje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. Pročitano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i 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jez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-pisana provje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i 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-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. jezi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i 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-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i 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.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-pisana provje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3"/>
        <w:gridCol w:w="960"/>
        <w:gridCol w:w="237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. jez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15:00Z</dcterms:created>
  <dc:creator>www.zbornica.com;info@zbornica.com</dc:creator>
  <dc:description/>
  <cp:keywords/>
  <dc:language>en-US</dc:language>
  <cp:lastModifiedBy>Anita Luketin</cp:lastModifiedBy>
  <cp:lastPrinted>2018-01-14T18:39:00Z</cp:lastPrinted>
  <dcterms:modified xsi:type="dcterms:W3CDTF">2019-01-13T21:15:00Z</dcterms:modified>
  <cp:revision>2</cp:revision>
  <dc:subject/>
  <dc:title>2012./13. 2.polugodište vremenik</dc:title>
</cp:coreProperties>
</file>