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OBRAZAC POZIVA ZA ORGANIZACIJU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3"/>
          <w:szCs w:val="23"/>
        </w:rPr>
        <w:t>VIŠEDNEVNE IZVANUČIONIČKE NASTAVE</w:t>
      </w:r>
    </w:p>
    <w:p>
      <w:pPr>
        <w:pStyle w:val="Defaul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</w:tblGrid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1/2015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20"/>
        <w:gridCol w:w="49"/>
        <w:gridCol w:w="1083"/>
        <w:gridCol w:w="3119"/>
      </w:tblGrid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me škole: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kneza Mislav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dresa: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adić 6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: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štel Sućurac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štanski broj: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212</w:t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7.a, 7.b, 7.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razreda      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z planirano upisati broj dana i noćenja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) Škola u prirodi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išednevna terenska nastava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Školska ekskurzija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dana 3 noćenj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) Posjet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 Republici Hrvatskoj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u inozemstvu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jes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5" w:leader="none"/>
                <w:tab w:val="center" w:pos="3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 mogućnošću odstupanja za tri učenik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 polaska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ŠTEL SUĆURAC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sputna odredišta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GOĆ, ĐAKOVO, NAŠICE, OSIJEK, VUKOVAR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ajnji cilj putovanja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VONIJ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Autobus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lak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Brod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ombinirani prijevoz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 Smještaj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značiti s X (upisati broj zvjezdica – moguće označiti više smještaja)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) Hostel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Hotel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X   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) Pansion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Drugo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Upisati traženo ili označiti s 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laznice za                                                                                                        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ĆIGOĆ, ERGELA ĐAKOVO, VUKOVARSKA BOLNICA, VINSKI PODRUMI, ZOO BIZIK, PP KOPAČKI RIT  S BRODSKOM VOŽNJOM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odiča za razgled grada                                           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  Osijek, Vukovar, Đakov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Sudjelovanje u radionicama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) Prehrana na bazi polupansiona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) Prehrana na bazi punoga pansiona                                                               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f) Ostalo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NI RUČKOVI - 3 RUČK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) Drugi zahtjevi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1.   U cijenu uključiti i stavke putnog osiguranja od: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osljedica nesretnoga slučaja/nezgode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Otkaza putovanja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) Osiguranje prtljage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ok dostave ponuda je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02.2015. do 12.00 sati.       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2.2015. u 18.3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apomena</w:t>
      </w:r>
      <w:r>
        <w:rPr>
          <w:rFonts w:cs="Arial Narrow" w:ascii="Arial Narrow" w:hAnsi="Arial Narrow"/>
          <w:sz w:val="20"/>
          <w:szCs w:val="20"/>
        </w:rPr>
        <w:t xml:space="preserve">: Pristigle ponude trebaju sadržavati i u cijenu uključivati: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prijevoz sudionika isključivo prijevoznim sredstvima koji udovoljavaju propisima,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) osiguranje odgovornosti i jamčevine, 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 xml:space="preserve">c) licenciranoga turističkog pratitelja za svaku grupu od 15 do 75 putnika,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) vrijedeće propise vezane uz turističku djelatnost,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) dostaviti ponude razrađene po traženim točkama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6:00Z</dcterms:created>
  <dc:creator>kkkk</dc:creator>
  <dc:description/>
  <cp:keywords/>
  <dc:language>en-US</dc:language>
  <cp:lastModifiedBy>Mirela</cp:lastModifiedBy>
  <cp:lastPrinted>2014-10-12T13:08:00Z</cp:lastPrinted>
  <dcterms:modified xsi:type="dcterms:W3CDTF">2015-02-02T11:06:00Z</dcterms:modified>
  <cp:revision>3</cp:revision>
  <dc:subject/>
  <dc:title>OBRAZAC POZIVA ZA ORGANIZACIJU JEDNODNEVNE IZVANUČIONIČKE NASTAVE Broj ponude</dc:title>
</cp:coreProperties>
</file>