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4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184"/>
        <w:gridCol w:w="2793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kneza Mislav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će Radić 6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štel Sućur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12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 a,b,c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petih 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n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gratisa za učitelje i 3 gratisa za učenike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 Sućur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dar – Nin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n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27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04.2015.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12:00 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7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04.2015.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 18:30 s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Pristigle ponude trebaju sadržavati i u cijenu uključivati: </w:t>
        <w:b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c) licenciranoga turističkog pratitelja za svaku grupu od 15 do 75 putnik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1:00Z</dcterms:created>
  <dc:creator>kkkk</dc:creator>
  <dc:description/>
  <cp:keywords/>
  <dc:language>en-US</dc:language>
  <cp:lastModifiedBy>učitelj</cp:lastModifiedBy>
  <cp:lastPrinted>2014-10-12T13:52:00Z</cp:lastPrinted>
  <dcterms:modified xsi:type="dcterms:W3CDTF">2015-04-13T14:01:00Z</dcterms:modified>
  <cp:revision>2</cp:revision>
  <dc:subject/>
  <dc:title>OBRAZAC POZIVA ZA ORGANIZACIJU JEDNODNEVNE IZVANUČIONIČKE NASTAVE Broj ponude</dc:title>
</cp:coreProperties>
</file>