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5/20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232"/>
        <w:gridCol w:w="2745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Š kneza Mislav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će Radić 6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štel Sućura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12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 a,b,c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šestih 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) Posjet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n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gratisa za učitelje i 3 gratisa za učenike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. Sućura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dar – Nin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venture park Kožino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venture park Koži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)  Drugi zahtjevi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</w:t>
            </w:r>
          </w:p>
        </w:tc>
        <w:tc>
          <w:tcPr>
            <w:tcW w:w="55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27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.04.2015.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 12:00 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27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.04.2015.</w:t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 18: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Pristigle ponude trebaju sadržavati i u cijenu uključivati: </w:t>
        <w:b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osiguranje odgovornosti i jamčevine, 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c) licenciranoga turističkog pratitelja za svaku grupu od 15 do 75 putnika,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) dostaviti ponude razrađene po traženim točkama.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00:00Z</dcterms:created>
  <dc:creator>kkkk</dc:creator>
  <dc:description/>
  <cp:keywords/>
  <dc:language>en-US</dc:language>
  <cp:lastModifiedBy>učitelj</cp:lastModifiedBy>
  <cp:lastPrinted>2014-10-12T13:52:00Z</cp:lastPrinted>
  <dcterms:modified xsi:type="dcterms:W3CDTF">2015-04-13T14:00:00Z</dcterms:modified>
  <cp:revision>2</cp:revision>
  <dc:subject/>
  <dc:title>OBRAZAC POZIVA ZA ORGANIZACIJU JEDNODNEVNE IZVANUČIONIČKE NASTAVE Broj ponude</dc:title>
</cp:coreProperties>
</file>