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KOMIŽA</w:t>
      </w:r>
    </w:p>
    <w:p>
      <w:pPr>
        <w:pStyle w:val="Normal"/>
        <w:rPr/>
      </w:pPr>
      <w:r>
        <w:rPr/>
        <w:t>Školska 11</w:t>
      </w:r>
    </w:p>
    <w:p>
      <w:pPr>
        <w:pStyle w:val="Normal"/>
        <w:rPr/>
      </w:pPr>
      <w:r>
        <w:rPr/>
        <w:t>Komi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ža, 29.04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mislu članka 13. Zakona o javnoj nabavi (Narodne novine broj 90/11), na postoji niti jedan gospodarski subjekt s kojim Osnovna škola Komiža zbog sukoba interesa ne bi smjela sklapati ugovore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6:00Z</dcterms:created>
  <dc:creator>Ina Vitaljić</dc:creator>
  <dc:description/>
  <cp:keywords/>
  <dc:language>en-US</dc:language>
  <cp:lastModifiedBy>Korisnik</cp:lastModifiedBy>
  <dcterms:modified xsi:type="dcterms:W3CDTF">2013-04-29T10:58:00Z</dcterms:modified>
  <cp:revision>7</cp:revision>
  <dc:subject/>
  <dc:title>OSNOVNA ŠKOLA KOMIŽA</dc:title>
</cp:coreProperties>
</file>