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sz w:val="44"/>
          <w:szCs w:val="44"/>
        </w:rPr>
        <w:t>BIBLIJSKA PORU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Ljubite pravednost, vi suci zemaljski, </w:t>
      </w:r>
      <w:r>
        <w:rPr>
          <w:rStyle w:val="Stih2"/>
        </w:rPr>
        <w:t>pravednim mislima mislite o Gospodinu</w:t>
      </w:r>
      <w:r>
        <w:rPr/>
        <w:br/>
      </w:r>
      <w:r>
        <w:rPr>
          <w:rStyle w:val="Stih2"/>
        </w:rPr>
        <w:t>i tražite ga u jednostavnosti srca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Jer mudrost ne ulazi u dušu opaku</w:t>
      </w:r>
      <w:r>
        <w:rPr/>
        <w:t xml:space="preserve">, </w:t>
      </w:r>
      <w:r>
        <w:rPr>
          <w:rStyle w:val="Stih2"/>
        </w:rPr>
        <w:t>i ne nastanjuje se u tijelu grijehu podložnu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Čuvajte se isprazna gunđanja</w:t>
      </w:r>
      <w:r>
        <w:rPr/>
        <w:t xml:space="preserve"> </w:t>
      </w:r>
      <w:r>
        <w:rPr>
          <w:rStyle w:val="Stih2"/>
        </w:rPr>
        <w:t>i čuvajte jezik od opakih riječi,</w:t>
      </w:r>
      <w:r>
        <w:rPr/>
        <w:t xml:space="preserve"> </w:t>
      </w:r>
      <w:r>
        <w:rPr>
          <w:rStyle w:val="Stih1"/>
        </w:rPr>
        <w:t>jer i najtajnija riječ nije bez učinka, a lažljiva usta ubijaju dušu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Jer je Bog stvorio čovjeka za neraspadljivost</w:t>
      </w:r>
      <w:r>
        <w:rPr/>
        <w:br/>
      </w:r>
      <w:r>
        <w:rPr>
          <w:rStyle w:val="Stih2"/>
        </w:rPr>
        <w:t>i učinio ga na sliku svoje besmrtnosti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Latit će se svog žara ljubomornog kao oružja</w:t>
      </w:r>
      <w:r>
        <w:rPr/>
        <w:br/>
      </w:r>
      <w:r>
        <w:rPr>
          <w:rStyle w:val="Stih2"/>
        </w:rPr>
        <w:t>i naoružat će sve stvorenje</w:t>
      </w:r>
      <w:r>
        <w:rPr/>
        <w:br/>
      </w:r>
      <w:r>
        <w:rPr>
          <w:rStyle w:val="Stih2"/>
        </w:rPr>
        <w:t>da kazni svoje neprijatelje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Ako je bogatstvo blago poželjno u ovom životu,</w:t>
      </w:r>
      <w:r>
        <w:rPr/>
        <w:br/>
      </w:r>
      <w:r>
        <w:rPr>
          <w:rStyle w:val="Stih2"/>
        </w:rPr>
        <w:t>što je onda bogatije od mudrosti koja sve stvara?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1"/>
        </w:rPr>
        <w:t>Samo tako su se poravnale staze ljudima na zemlji samo su tako naučili ljudi što je tebi milo i spasili se tvojom mudrošću.</w:t>
      </w:r>
    </w:p>
    <w:p>
      <w:pPr>
        <w:pStyle w:val="Normal"/>
        <w:rPr>
          <w:rStyle w:val="Stih1"/>
        </w:rPr>
      </w:pPr>
      <w:r>
        <w:rPr/>
      </w:r>
    </w:p>
    <w:p>
      <w:pPr>
        <w:pStyle w:val="Normal"/>
        <w:rPr/>
      </w:pPr>
      <w:r>
        <w:rPr>
          <w:rStyle w:val="Stih1"/>
        </w:rPr>
        <w:t>Jer propadljivo tijelo tlači dušu</w:t>
      </w:r>
      <w:r>
        <w:rPr/>
        <w:br/>
      </w:r>
      <w:r>
        <w:rPr>
          <w:rStyle w:val="Stih2"/>
        </w:rPr>
        <w:t>i ovaj zemljani šator pritiskuje um bremenitim mislima.</w:t>
      </w:r>
    </w:p>
    <w:p>
      <w:pPr>
        <w:pStyle w:val="Normal"/>
        <w:rPr>
          <w:rStyle w:val="Stih2"/>
        </w:rPr>
      </w:pPr>
      <w:r>
        <w:rPr/>
      </w:r>
    </w:p>
    <w:p>
      <w:pPr>
        <w:pStyle w:val="Normal"/>
        <w:rPr/>
      </w:pPr>
      <w:r>
        <w:rPr>
          <w:rStyle w:val="Stih2"/>
        </w:rPr>
        <w:t>Biblija,knjiga mudrost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h2">
    <w:name w:val="stih2"/>
    <w:basedOn w:val="Zadanifontodlomka"/>
    <w:qFormat/>
    <w:rPr/>
  </w:style>
  <w:style w:type="character" w:styleId="Stih1">
    <w:name w:val="stih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PC</dc:creator>
  <dc:description/>
  <cp:keywords/>
  <dc:language>en-US</dc:language>
  <cp:lastModifiedBy>RH-TDU</cp:lastModifiedBy>
  <dcterms:modified xsi:type="dcterms:W3CDTF">2014-02-25T07:47:00Z</dcterms:modified>
  <cp:revision>2</cp:revision>
  <dc:subject/>
  <dc:title>                                    BIBLIJSKA PORUKA</dc:title>
</cp:coreProperties>
</file>