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it-IT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it-IT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eastAsia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602-02/14-01/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2137-76-14-01/14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rivnički Bregi, 17. prosinca 20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a temelju članka 35. Statuta Osnovne škole Koprivnički Bregi Klasa:602-02/13-01/2 Urbroj:2137-76-13-01/79 od 11.07.2013. godine  Školski odbor Osnovne škole  Koprivnički Bregi  na sjednici održanoj dana 17.12.2014. godine don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ihvaćanju Financijskog plana rashoda i izdataka te prihoda i primitaka za 2015. godinu s obrazloženjem i s projekcijama plana za 2016. i 2017. god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ihvaća se Financijski plan za 2015. godinu s obrazloženjem i s projekcijama za 2016. i 2017. godinu kako je predložen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>PREDSJEDNICA ŠKOLSKOG ODBORA: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latka Kunić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Jasna Tomasevic</dc:creator>
  <dc:description/>
  <cp:keywords/>
  <dc:language>en-US</dc:language>
  <cp:lastModifiedBy>user</cp:lastModifiedBy>
  <cp:lastPrinted>2013-12-27T08:03:00Z</cp:lastPrinted>
  <dcterms:modified xsi:type="dcterms:W3CDTF">2014-12-17T10:49:00Z</dcterms:modified>
  <cp:revision>3</cp:revision>
  <dc:subject/>
  <dc:title>    Na temelju članka 47</dc:title>
</cp:coreProperties>
</file>